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52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6 000 33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7 000 52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 мостового перехода через р. Волга в районе г. Кинешм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8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на разработку проектной документации на строительство моста через реку Теза на автомобильной дороге Южа - Холуй - Дубакино в Юж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9 000 00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коммуникационного оборудования для нужд Департамента дорожного хозяйства и транспорта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региональной системы видеофиксации нарушений Правил дорожного движ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выполнения функций Департамента как органа исполнительной в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5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</w:t>
      </w:r>
    </w:p>
    <w:p>
      <w:pPr>
        <w:pStyle w:val="Normal"/>
        <w:ind w:firstLine="567"/>
        <w:rPr/>
      </w:pPr>
      <w:r>
        <w:rPr/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 xml:space="preserve">Начальник управления организации перевозок пассажиров                                            </w:t>
        <w:br/>
        <w:t xml:space="preserve">           и транспортного контроля                                                                                                                                                          Ястребов А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120" w:after="120"/>
        <w:ind w:firstLine="567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 Балясова О.С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Начальник управления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строительства и эксплуатации автомобильных  дорог                                                                                                           Желнин А.А.    </w:t>
      </w:r>
    </w:p>
    <w:p>
      <w:pPr>
        <w:pStyle w:val="Normal"/>
        <w:ind w:firstLine="567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6:00Z</dcterms:created>
  <dc:creator>КонсультантПлюс</dc:creator>
  <dc:description/>
  <cp:keywords/>
  <dc:language>en-US</dc:language>
  <cp:lastModifiedBy>Виталий</cp:lastModifiedBy>
  <cp:lastPrinted>2019-11-07T09:36:00Z</cp:lastPrinted>
  <dcterms:modified xsi:type="dcterms:W3CDTF">2019-11-19T14:56:00Z</dcterms:modified>
  <cp:revision>2</cp:revision>
  <dc:subject/>
  <dc:title>УТВЕРЖДЕНА</dc:title>
</cp:coreProperties>
</file>