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 управлении строительства и эксплуатации автомобильных дорог Департамента дорожного хозяйства и транспорта Ивановской области – специалист - экспер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06.08.2020, окончание приема документов: 26.08.2020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 знания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1. базовые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3"/>
          <w:szCs w:val="23"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>
          <w:sz w:val="23"/>
          <w:szCs w:val="23"/>
        </w:rPr>
        <w:t xml:space="preserve"> управления организации дорожной деятельности Департамента, </w:t>
      </w:r>
      <w:r>
        <w:rPr>
          <w:bCs/>
          <w:sz w:val="23"/>
          <w:szCs w:val="23"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 умения: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1. базов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в области информационно-коммуникационных технолог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мыслить системно (стратегически)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коммуникативные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управлять изменениями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2. профессиональные: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егулирования в сфере дорожного строительств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3. функциональн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рием и согласование документации, заявок, заявлен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рассмотрения запросов, ходатайств, уведомлений, жалоб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роведение экспертизы;</w:t>
      </w:r>
    </w:p>
    <w:p>
      <w:pPr>
        <w:pStyle w:val="Normal"/>
        <w:ind w:firstLine="567"/>
        <w:rPr>
          <w:sz w:val="23"/>
          <w:szCs w:val="23"/>
        </w:rPr>
      </w:pPr>
      <w:r>
        <w:rPr>
          <w:bCs/>
          <w:sz w:val="23"/>
          <w:szCs w:val="23"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Normal"/>
        <w:ind w:firstLine="567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пециальность, направление подготовки: </w:t>
      </w:r>
      <w:r>
        <w:rPr>
          <w:sz w:val="23"/>
          <w:szCs w:val="23"/>
        </w:rPr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, 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строительству, реконструкции, капитальному ремонт, ремонту и содержанию автомобильных дорог общего пользования Ивановской области (далее-объекты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.</w:t>
        <w:tab/>
        <w:t>В качестве представителя Департамента, как государственного заказчика Ивановской области, осуществлять технический надзор за объектами в соответствии с проектно-сметной документацией, СНиП и Т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. Участвовать в технических советах, создаваемых в Департаменте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4. Участвовать в работе рабочих комиссий по готовности объектов к сдаче в эксплуатацию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5. При необходимости инициировать проведение лабораторного контроля в целях проверки качества дорожно-строительных материалов, битума, асфальтобетонных смесей и покрыт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6. Осуществлять проверку правильности применения нормативной документации, соответствия технологии производства работ, материалов, изделий и конструкций требованиям проектной и нормативно-технической документации, государственных стандартов и технических услов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7. Осуществлять контроль в соответствии с требованиями нормативных документов за: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ответствием качества применяемых материалов, изделий, конструкций требованиям государственных стандартов, техническим условиям и данным, указанным в паспорте, сертификате и т.д.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чеством дорожно-мостовых работ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блюдением технологических процессов строительных и ремонтных работ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8. Представлять начальнику управления строительства и эксплуатации автомобильных дорог Департамента на подпись заключения (протоколы) о проведенных проверках на объектах строительства, капитального ремонта, ремонта и содержания автомобильных дорог или испытаниях дорожно-строительных материалов, проведенных в лабораторных условиях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9. Информировать начальника управления строительства и эксплуатации автомобильных дорог Департамента о необходимости приостановить производство работ, изготовление конструкций и материалов, осуществляемых с нарушением требований проектных и нормативных документов, о выпуске продукции на непроверенном оборудовании, оборудовании, оказывающем отрицательное влияние на природную среду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0. Взаимодействовать со структурными подразделениями Департамента по вопросу контроля качества выполняемых работ и проведения лабораторных испытаний материалов и издел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1. Изучать разработки, направления по улучшению качества и долговечности дорог и сооружений на них, по внедрению новых технологий, созданию эффективной системы контроля качества дорожных работ и доводить эту информацию до подразделений Департамента и подрядчиков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2. Исследовать причины брака при производстве работ и принимать участие в разработке предложений по его предупреждению и устран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3. Рассматривать вопросы о внесении изменений совместно с подрядной организацией в проектную документацию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4. Рассматривать вопросы о внесения изменения в рабочую документацию объектов совместно с подрядной организаци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5. Вести контроль наличия и правильности оформления исполнительной документации по объект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6. Осуществлять промежуточную приемку с подписанием актов о приемке выполненных работ формы КС-2 и актов на скрытые работы, а также осуществлять приемку законченных строительно-монтажных работ и объ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17. Осуществлять работу по согласованию маршрута транспортного средства, осуществляющего перевозки опасных, тяжеловесных и (или) крупногабаритных грузов, в случаях, установленных федеральным законом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8. Осуществлять работу по выдаче специального разрешения, необходимого для движения по автомобильным дорогам тяжеловесных и (или) крупногабаритных транспортных средств в случаях, установленных федеральным зако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9. Производить расчет размера вреда, причиняемого тяжеловесными транспортными средствами, при движении по автомобильным дорогам регионального или межмуниципального значения Иванов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20. Выписывать извещения о размере вреда, причиняемого тяжеловесными транспортными средствами,  при движении таких транспортных средств по автомобильным дорогам регионального или межмуниципального значения Ивановской области и контролировать их оплату, используя информационную систему государственных и муниципальных платежей ГИС ГМП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1. Осуществлять контроль количества выданных разрешений на движение тяжеловесных и (или) крупногабаритных транспортных средств по установленной форме, суммы поступлений денежных средств за них (госпошлину)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2. Осуществлять разработку документов, касающихся изменения ставки платы, взимаемой в качестве возмещения вреда, наносимого автомобильным дорогам в результате проезда по ним тяжеловесных автотранспортных сред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3. Контролировать своевременное проведение осмотров мостов. Обобщать данные осмотров и вносить предложения по устранению выявленных деф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4. Вести учет мостов, расположенных на автомобильных дорогах общего пользования регионального и межмуниципального значения Ивановской области в разрезе районов, по материалам пролетных строений, габаритам, нагрузкам, годам ввода в эксплуатацию, техническому состоянию и т.д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5. Участвовать в разработке перспективных планов строительства, ремонта мостов и переустройства деревянных мостов на железобетонные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6. Принимать участие в противопаводковых комиссиях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7. Осуществлять региональный государственный надзор за обеспечением сохранности автомобильных дорог регионального и межмуниципального значения Ивановской Области в пределах предоставленных полномоч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8.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9. Рассматривать и осуществлять подготовку согласований размещения объектов сервиса, рекламы и коммуникаций, их эксплуатацию в пределах полосы отвода и придорожных полос автомобильных дорог общего пользования, являющихся собственностью Ивановской области, составлять и вести базы данных по вышеуказанным объектам, осуществлять выдачу (после согласования с начальником отдела и руководством Департамента) технических условий на размещение указанных объектов и разрешений на право ведения работ в полосе отвода указанных дорог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30. Обеспечивать заключение договоров на прокладку, перенос и переустройство инженерных коммуникаций, их эксплуатацию в границах полос отвода автомобильных дорог регионального и межмуниципального значения Ивановской области, договоров о присоединении объекта дорожного сервиса к автомобильной дороге регионального и межмуниципального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1. Осуществлять контроль за заключением договоров субподряда при исполнении подрядной организацией государственного контракта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2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3. Подготавливать проекты ответов на обращения граждан и юридических лиц по вопросам, отнесенным к компетенции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4</w:t>
      </w:r>
      <w:r>
        <w:rPr>
          <w:bCs/>
          <w:color w:val="000000"/>
          <w:sz w:val="23"/>
          <w:szCs w:val="23"/>
        </w:rPr>
        <w:t xml:space="preserve">. Осуществлять подготовку проектов приказов, распоряжений Департамента в сфере деятельности управ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35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7.09.2020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0-08-05T13:12:00Z</dcterms:modified>
  <cp:revision>33</cp:revision>
  <dc:subject/>
  <dc:title>Объявление</dc:title>
</cp:coreProperties>
</file>