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земельно-имущественных отношений               и информационного обеспечения Департамента дорожного хозяйства и транспорта Ивановской области – ведущий специалист-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2.2021, окончание приема документов: 09.03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                                   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управления</w:t>
      </w:r>
      <w:r>
        <w:rPr/>
        <w:t xml:space="preserve">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законодательных и иных нормативных правовых актов Российской Федерации                      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систем технической и противопожарной безопасно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 приема, хранения, отпуска и учета товарно-материальных ценностей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а пожарной безопасности в РФ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 уме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мыслить системно (стратегически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</w:t>
      </w:r>
      <w:r>
        <w:rPr>
          <w:rFonts w:cs="Arial"/>
          <w:bCs/>
        </w:rPr>
        <w:t>- коммуникативные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управлять изменениям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работы в сфере обеспечения сохранности и государственного учета документо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2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разработки, рассмотрения и согласования проектов нормативных правовых актов                        и других доку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дготовки аналитических, информационных и других материал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ем и согласование документации, заявок, заявлен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рассмотрения запросов, ходатайств, уведомлений, жалоб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оведение экспертизы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организация и руководство работой обслуживающего персонала, не являющегося гражданскими государственными служащи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                       с детализацией конструктивных элементов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техническое обслуживание оборудования, офисной, копировально-множительной                   и оргтехники, компьютеров, технических средств связ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участие в инвентаризации товарно-материальных ценностей и в подготовке пакета документов на списание движимого имущества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autoSpaceDE w:val="false"/>
        <w:spacing w:lineRule="exact" w:line="274"/>
        <w:ind w:firstLine="67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 Вести табель учета рабочего времени обслуживающего персонала, не являющегося гражданскими государственными служащими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 Представлять к утверждению ведомости согласно действующему положению по оплате труда и премированию обслуживающего персонала, не являющегося гражданскими государственными служащими в последний рабочий день расчет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3. Составлять годовую статистическую отчетность по форме № 1-ТР (автотранспорт) «Сведения об автотранспорте и о протяженности ведомственных и частных автодорог» и годовую статистическую отчетность по форме № 12 (строительство) «Сведения о наличии основных строительных машин» и обеспечивать сдачу статистических отчетностей в территориальный орган федеральной службы государственной статистики по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4. Обеспечивать контроль за ходом строительно-монтажных работ и осуществлять приемку строительно-монтажных работ, работ по капитальному и текущему ремонту в рамках компетенци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5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6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1.04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40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37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2-16T15:37:00Z</dcterms:modified>
  <cp:revision>49</cp:revision>
  <dc:subject/>
  <dc:title>Объявление</dc:title>
</cp:coreProperties>
</file>