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приема, хранения, отпуска и учета товарно-материальных ценностей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пожарной безопасности в РФ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и, рассмотрения и согласования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ссмотрения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организация и руководство работой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                       с детализацией конструктивных элементов.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техническое обслуживание оборудования, офисной, копировально-множительной                   и оргтехники, компьютеров, технических средств связи;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участие в инвентаризации товарно-материальных ценностей и в подготовке пакета документов на списание движимого имущест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. </w:t>
      </w:r>
      <w:r>
        <w:rPr>
          <w:rFonts w:cs="Arial"/>
          <w:bCs/>
          <w:color w:val="000000"/>
        </w:rPr>
        <w:t>Вести табель учета рабочего времени обслуживающего персонала, не являющегося гражданскими государственными служащими;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Представлять к утверждению ведомости согласно действующему положению по оплате труда и премированию обслуживающего персонала, не являющегося гражданскими государственными служащими в последний рабочий день расчетного месяца;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в рамках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8-05T12:57:00Z</dcterms:modified>
  <cp:revision>38</cp:revision>
  <dc:subject/>
  <dc:title>Объявление</dc:title>
</cp:coreProperties>
</file>