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 – ведущий консультант финансово-экономического управления (в связи с временным отсутствием основного работника)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Style62"/>
        <w:shd w:fill="FFFFFF" w:val="clear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личие высшего образования;</w:t>
        <w:br/>
        <w:t>- Без предъявления требований к стажу государственной гражданской службы или стажу работы по специальности. 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установленном порядке формировать и представлять сведения о денежном обязательстве (код формы по ОКУД 0506102) в части денежных обязательств по расходам на обеспечение деятельности Департамента и на дорожное хозяйство и осуществлять контроль за их прохождением. 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учет исполнения денежных обязательств Департаментом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нимать от кураторов, либо ответственных должностных лиц Департамента и осуществлять проверку первичных (сводных) учетных документов на полноту заполнения реквизитов, соответствие установленным унифицированным формам или наличие обязательных реквизитов, проставлять дату их поступления в управление и срок оплаты, за исключением первичных учетных документов по транспортному комплексу на проезд льготных категорий граждан пассажирским автомобильным транспортом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формлять документы на возврат залогов в обеспечение исполнения государственных контрактов, заключенных по расходам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тавлять кураторам и в отдел государственных закупок сведения об оплате государственных контрактов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одить расчет удержания авансовых платежей в соответствии с заключенными государственными контрактами и договорами, по расходам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ировать заявки на финансирование по строительству и реконструкции автомобильных дорог общего пользования Ивановской области и сооружений на них для представления в Департамент финансов Ивановской обла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одить сбор отчетности от муниципальных образований Ивановской области по предоставленным межбюджетным трансфертам, в соответствии с условиями соглашений, в пределах своей компетенции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установленном порядке оформлять уведомления по расчетам между бюджетами (код формы 0504817), в части расходов на дорожное хозяйство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ести бюджетный учет доходов бюджета, получаемых в связи с выдачей в установленном порядк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если маршрут, часть маршрута такого транспортного средства проходят 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что маршрут такого транспортного средства проходит в границах Ивановской области и указанные маршрут, часть маршрута не проходят по автомобильным дорогам федерального значения, участкам таких автомобильных дорог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бюджетный учет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доходам, в части администрируемых Департаментом доходов областного бюджет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с финансовым органом по поступлениям в бюджет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енежных средств учреждения на лицевых счетах в органе казначейств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платежам из бюджета с финансовыми органами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ложений в нефинансовые активы в части учета капитального строительств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учета затрат на изготовление готовой продукции выполнение работ, услуг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финансовых вложений;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ущербу имуществу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принятым обязательств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выданным аванс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асчетов по средствам, полученным во временное распоряжение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финансового результата хозяйствующего субъекта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ходов по проезду льготных категорий граждан пассажирским автомобильным транспортом и расходов на обеспечение деятельности Департамента; доходов текущего финансового года; финансового результата прошлых отчетных периодо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резервов предстоящих расходов, в части резерва по претензионным требованиям и искам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инятых денежных обязательств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писанная задолженность неплатежеспособных дебиторо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писанная задолженность, не востребованная кредиторами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еспечение исполнения обязательст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евыясненные поступления бюджета прошлых лет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оступления денежных средст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ыбытия денежных средств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етензионные требования, предъявленные к Департаменту по межбюджетным трансфертам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ировать журнал операций расчетов с безналичными денежными средствами, журнал операций расчетов с поставщиками и подрядчиками, журнал операций расчетов с дебиторами по доходам и иные регистры бухгалтерского учета в пределах своей компетенци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одить сверку расчетов и оформлять акты сверок с поставщиками и подрядчиками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контроль за уточнением (возвратом) невыясненных платежей, учитываемых на лицевом счете Департаме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4-06,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7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Сергеевна Пучкова</cp:lastModifiedBy>
  <cp:lastPrinted>2017-06-23T13:59:00Z</cp:lastPrinted>
  <dcterms:modified xsi:type="dcterms:W3CDTF">2020-06-10T14:30:00Z</dcterms:modified>
  <cp:revision>3</cp:revision>
  <dc:subject/>
  <dc:title>Распоряжение Губернатора Ивановской области</dc:title>
</cp:coreProperties>
</file>