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отбора юридических лиц и индивидуальных предпринимателей                    </w:t>
      </w:r>
      <w:r>
        <w:rPr>
          <w:b/>
          <w:bCs/>
          <w:sz w:val="26"/>
          <w:szCs w:val="26"/>
        </w:rPr>
        <w:t>на  право осуществления деятельно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   хранению   задержанных                     транспортных   средств   н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 Ивановской  области  на специализированн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оя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Наименование Отбора:</w:t>
      </w:r>
      <w:r>
        <w:rPr>
          <w:sz w:val="24"/>
          <w:szCs w:val="24"/>
        </w:rPr>
        <w:t xml:space="preserve"> Отбор юридических лиц и индивидуальных предпринимателей </w:t>
      </w:r>
      <w:r>
        <w:rPr>
          <w:bCs/>
          <w:sz w:val="24"/>
          <w:szCs w:val="24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2. Наименование Организатора: </w:t>
      </w:r>
      <w:r>
        <w:rPr>
          <w:sz w:val="24"/>
          <w:szCs w:val="24"/>
        </w:rPr>
        <w:t xml:space="preserve">Департамент дорожного хозяйства и транспорта Ивановской обл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 нахождения, почтовый адрес: 153013, г. Иваново, ул. Куконковых, д.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фициальный Сайт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епартамента: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ddht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ivanovoob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color w:val="0000FF"/>
          <w:sz w:val="24"/>
          <w:szCs w:val="24"/>
        </w:rPr>
      </w:pPr>
      <w:r>
        <w:rPr>
          <w:rStyle w:val="Bserpurlitem1"/>
          <w:sz w:val="24"/>
          <w:szCs w:val="24"/>
        </w:rPr>
        <w:t xml:space="preserve"> </w:t>
      </w:r>
      <w:r>
        <w:rPr>
          <w:rStyle w:val="Bserpurlitem1"/>
          <w:sz w:val="24"/>
          <w:szCs w:val="24"/>
        </w:rPr>
        <w:t>Э</w:t>
      </w:r>
      <w:r>
        <w:rPr>
          <w:sz w:val="24"/>
          <w:szCs w:val="24"/>
        </w:rPr>
        <w:t xml:space="preserve">лектронная почта: </w:t>
      </w:r>
      <w:r>
        <w:rPr>
          <w:color w:val="0000FF"/>
          <w:sz w:val="24"/>
          <w:szCs w:val="24"/>
          <w:lang w:val="en-US"/>
        </w:rPr>
        <w:t>doroga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ivavtodor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 (4932) 56-17-04, 24-26-91, факс (4932) 56-56-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Дата и время начала и окончания приема заявок на участие в отбо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4» декабря  2015 года с 09 ч.00 мин. по «15» декабря 2015 года до 17ч.30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Дата, время и место вскрытия конвертов с заявками на участие в отбо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16» декабря 2015 года в 14 ч.00 мин., 153013, г. Иваново, ул. Куконковых, д.139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 Место и дата рассмотрения и оценки зявок:</w:t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ул. Куконковых, д.139,  до «24» декабря 2015 года включитель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Место и время приема заявок для участия в отборе:</w:t>
      </w:r>
    </w:p>
    <w:p>
      <w:pPr>
        <w:pStyle w:val="Normal"/>
        <w:spacing w:lineRule="exact" w:line="240"/>
        <w:ind w:right="43" w:hanging="0"/>
        <w:jc w:val="both"/>
        <w:rPr/>
      </w:pPr>
      <w:r>
        <w:rPr>
          <w:sz w:val="24"/>
          <w:szCs w:val="24"/>
        </w:rPr>
        <w:t>Заявки принимаются по адресу: 153013, г. Иваново, ул. Куконковых, д.139,  каб. № 1 (1 эт.)</w:t>
      </w:r>
    </w:p>
    <w:p>
      <w:pPr>
        <w:pStyle w:val="Normal"/>
        <w:spacing w:lineRule="exact" w:line="240"/>
        <w:ind w:right="43" w:hanging="0"/>
        <w:jc w:val="both"/>
        <w:rPr/>
      </w:pPr>
      <w:r>
        <w:rPr>
          <w:sz w:val="24"/>
          <w:szCs w:val="24"/>
        </w:rPr>
        <w:t>04,11  декабря  2015 г.  с  9-00  до 16-30 (перерыв с 13-00 до  13-45)</w:t>
      </w:r>
    </w:p>
    <w:p>
      <w:pPr>
        <w:pStyle w:val="Normal"/>
        <w:spacing w:lineRule="exact" w:line="240"/>
        <w:ind w:right="43" w:hanging="0"/>
        <w:jc w:val="both"/>
        <w:rPr/>
      </w:pPr>
      <w:r>
        <w:rPr>
          <w:sz w:val="24"/>
          <w:szCs w:val="24"/>
        </w:rPr>
        <w:t>07,08,09,10,14,15 декабря 2015 г. с  9-00 до  17-30 (перерыв с 13-00 до  13-45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43" w:hanging="0"/>
        <w:jc w:val="both"/>
        <w:rPr/>
      </w:pPr>
      <w:r>
        <w:rPr>
          <w:sz w:val="24"/>
          <w:szCs w:val="24"/>
        </w:rPr>
        <w:t>Ответственный исполнитель – Хрипунова Ольга Борисовна, тел.(4932) 24-26-91, факс 56-56-24</w:t>
      </w:r>
    </w:p>
    <w:p>
      <w:pPr>
        <w:pStyle w:val="Normal"/>
        <w:numPr>
          <w:ilvl w:val="0"/>
          <w:numId w:val="0"/>
        </w:numPr>
        <w:autoSpaceDE w:val="false"/>
        <w:ind w:right="-2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Участие в отбор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стоящем отборе могут принять участие </w:t>
      </w:r>
      <w:r>
        <w:rPr>
          <w:bCs/>
          <w:sz w:val="24"/>
          <w:szCs w:val="24"/>
        </w:rPr>
        <w:t xml:space="preserve">юридические лица независимо от организационно-правовой формы, формы собственности, физические лица (индивидуальные предприниматели), </w:t>
      </w:r>
      <w:r>
        <w:rPr>
          <w:sz w:val="24"/>
          <w:szCs w:val="24"/>
        </w:rPr>
        <w:t>имеющие на любом законном праве специализированную стоянку, отвечающую требованиям, установленным  Законом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(далее – Претенденты)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для отбора размещена на официальном сайте Организатора:         </w:t>
      </w:r>
      <w:r>
        <w:rPr>
          <w:color w:val="0000FF"/>
          <w:sz w:val="24"/>
          <w:szCs w:val="24"/>
          <w:lang w:val="en-US"/>
        </w:rPr>
        <w:t>ddht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ivanovoob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азделе «Деятельность», подраздел «Транспортное обслуживание региона/ Перемещение и хранение задержанных ТС / Отбор (стоянки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. Для участия в отборе необходимо предоставить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на участие в Отборе по форме и содержанию, установленным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ыписку из единого государственного реестра юридических лиц (для юридических лиц), полученную не ранее чем за 6 месяцев до дня размещения на официальном сайте Организатора извещения о проведении Отбора, или нотариально заверенную копию такой вы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выписку из единого государственного реестра индивидуальных предпринимателей (для индивидуальных предпринимателей), полученную не ранее чем за 6 месяцев до дня размещения на официальном сайте Организатора извещения о проведении Отбора, или нотариально заверенную копию такой вы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документы, подтверждающие соответствие специализированной стоянки требованиям, установлен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документов, подтверждающих наличие круглосуточного режима работы специализированной стоян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документов, подтверждающих наличие ограждения специализированной стоянки (в том числе копии фотоматериалов, подтверждающих наличие указанного огра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документов о наличии круглосуточной охраны специализированной стоян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ись прилагаемых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 результатам Отбора в соответствии с протоколом оценки заявок Организатор принимает </w:t>
      </w:r>
      <w:r>
        <w:rPr>
          <w:b/>
          <w:sz w:val="24"/>
          <w:szCs w:val="24"/>
        </w:rPr>
        <w:t xml:space="preserve">распоряжение </w:t>
      </w:r>
      <w:r>
        <w:rPr>
          <w:sz w:val="24"/>
          <w:szCs w:val="24"/>
        </w:rPr>
        <w:t>о перечне юридических лиц и индивидуальных предпринимателей, имеющих право на осуществление деятельности по хранению 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и контактного телефона для взаимодейств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отбора несет все расходы, связанные с подготовкой заявки, предложения и участием в отбор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равка заявки и прилагаемых документов почтой не допускается.</w:t>
      </w:r>
    </w:p>
    <w:p>
      <w:pPr>
        <w:pStyle w:val="TextBody"/>
        <w:ind w:right="43" w:hanging="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10. Получение типовых форм документов по отбору и дополнительной информации</w:t>
      </w:r>
      <w:r>
        <w:rPr>
          <w:szCs w:val="24"/>
        </w:rPr>
        <w:t xml:space="preserve"> – ответственный исполнитель -  Хрипунова</w:t>
      </w:r>
      <w:r>
        <w:rPr>
          <w:b/>
          <w:szCs w:val="24"/>
        </w:rPr>
        <w:t xml:space="preserve"> </w:t>
      </w:r>
      <w:r>
        <w:rPr>
          <w:szCs w:val="24"/>
        </w:rPr>
        <w:t>Ольга Борисовна.</w:t>
      </w:r>
    </w:p>
    <w:p>
      <w:pPr>
        <w:pStyle w:val="TextBody"/>
        <w:ind w:right="43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787E1F1E3CE54A5258F43B1489C56D12CC4D42BCDD60719002FA221F35C69o74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БорецкийАВ</dc:creator>
  <dc:description/>
  <cp:keywords/>
  <dc:language>en-US</dc:language>
  <cp:lastModifiedBy>Ольга Борисовна Хрипунова</cp:lastModifiedBy>
  <cp:lastPrinted>2015-11-26T10:04:00Z</cp:lastPrinted>
  <dcterms:modified xsi:type="dcterms:W3CDTF">2018-10-23T12:25:00Z</dcterms:modified>
  <cp:revision>46</cp:revision>
  <dc:subject/>
  <dc:title> </dc:title>
</cp:coreProperties>
</file>