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земельно-имущественных отношений и информационного обеспечения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0.02.2020, окончание приема документов: 02.03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1.2. профессиональные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 земельно-имущественных отношений и информационного обеспечения Департамента, применительно к исполнению должностных обязанностей гражданским служащи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порядка и особенностей процедуры осуществления закупки у единственного поставщика (подрядчика, исполнителя)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этапов и порядка исполнения, изменения и расторжения контрак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средств ведения классификаторов и каталогов; носителей информации (жесткие диски, USB-накопители, CD/DVD приводы, floppy)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2. умения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2.1.</w:t>
        <w:tab/>
        <w:t>базовые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в области информационно-коммуникационных технологи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мыслить системно (стратегически)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коммуникативные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оперативно принимать и реализовывать управленческие решения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2.2.</w:t>
        <w:tab/>
        <w:t>профессиональные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применения современных информационно-коммуникационных технологий в 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участия в подготовке документов, необходимых для проведения закупок товаров, работ, услуг соответствии с Федеральным законом от 5 апреля 2013 г. № 44-ФЗ «О контрактной системе в сфере закупок товаров, работ, услуг»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ьзоваться поисковыми системами в информационной сети «Интернет» и получения информации из правовых баз данных, федерального портала проектов нормативных правовых актов www.regulation.gov.ru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2.3.</w:t>
        <w:tab/>
        <w:t>функциональные: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дготовки официальных заключений на проекты нормативных правовых ак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дготовки аналитических, информационных и других материал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участие в инвентаризации товарно-материальных ценностей и в подготовке пакета документов на списание движимого имуществ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осуществления закупки у единственного поставщика (подрядчика, исполнителя)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исполнения государственных контрак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составления, заключения, изменения и расторжения контрак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участие в подготовке планов закупок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разработки технических заданий извещений и документации об осуществлении закупок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установка, настройка и работа пользовательского программного обеспечения.</w:t>
      </w:r>
    </w:p>
    <w:p>
      <w:pPr>
        <w:pStyle w:val="ConsPlusNormal"/>
        <w:ind w:firstLine="567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bCs/>
        </w:rPr>
        <w:t>Специальность, направление подготовки: «Государственное и муниципальное управление», «Юриспруденция», «Политология», «Менеджмент», «Экономика», «Финансы и кредит», «Бизнес-информатика», «Прикладные математика и физика», «Физика», «Радиофизика», укрупненные группы направлений подготовки: «Информатика и вычислительная техника», «Компьютерные и информационные науки», «Информационная безопасность», «Электроника, радиотехника и 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существлять работы по созданию, внедрению, сопровождению и модернизации прикладного программного обеспечения, позволяющего повысить эффективность работы структурных подразделений Департамента и их взаимодействие между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ыполнять работы по созданию электронных реестров автомобильных дорог общего пользования и сооружений на них (мостов, труб и т.д.), реестра имущества, находящегося в оперативном управлении Департам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оводить работы по разработке схем ввода информации, ее хранения, вычисления и выдачи выходных форм разрешений на проезд по автомобильным дорогам общего пользования транспортных средств, масса, нагрузка на ось и габариты которых превышают допустимые зна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рганизовывать электронный учет данных о выполненных объемах работ по объектам содержания, ремонта и строительства с получением требуемого спектра отчет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существлять комплекс работ по внедрению и адаптации программных средств, обеспечивающих выполнение функций государственного заказчика (сметные программные продукт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Обеспечивать поддержку в актуальном состоянии программных средств (установка, обновление, при необходимости сжатие) «Свод-КС», «Клиент-КС», «Хранилище-КС», «СЭД УФК», иного программного обеспечения и программ для передачи сведений в ИФНС и ПФ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Обеспечивать поддержку и сопровождение программных средств для ведения бухгалтерского учета и отчетности, расчета заработной платы и кадрового уч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Следить за целостностью, достоверностью и сохранностью циркулирующих в электронной информационной среде данны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Выполнять архивирование и копирование (резервное копирование) используемых программных средств и нормативно-справочной информ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Взаимодействовать с производителями программного обеспечения по вопросам его приобретения, эксплуатации и гарантийного обслужи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Взаимодействовать с органами власти и внешними организациями по вопросам внедрения и использования информационных и коммуникационных технологий в деятельности Департам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Рассматривать обращения граждан и юридических лиц по вопросам, отнесенным к компетенции управления Департам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Координировать работу сотрудников управления и других структурных подразделений Департамента по внедрению, использованию и адаптации программных средств, необходимых для выполнения функций государственного заказч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. Осуществлять координацию работы и поддержание основной концепции официального сайта Департамента. Организовывать в установленном порядке размещение информации на официальном сайте Департам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 Производить работы по внедрению специальных программных средств защиты информации, в частности устанавливать и обновлять средства криптографической защиты информации, оформлять надлежащим образом сертификаты электронных цифровых подпис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6. Изучать рынок программных средств и выдавать рекомендации по приобретению и внедрению, доработке системного и прикладного профильного программного обеспе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. Проводить экспертизу технической документации, надзор и контроль над состоянием и эксплуатацией программных средств, устранять причины сбоев и неисправностей в их работе принимать меры по повышению эффективности их исполь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. Разрабатывать и поддерживать в актуальном состоянии модели угроз безопасности персональных данных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03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6:00Z</dcterms:created>
  <dc:creator>ВасильеваМА</dc:creator>
  <dc:description/>
  <cp:keywords/>
  <dc:language>en-US</dc:language>
  <cp:lastModifiedBy>1СКадры</cp:lastModifiedBy>
  <cp:lastPrinted>2020-02-05T15:09:00Z</cp:lastPrinted>
  <dcterms:modified xsi:type="dcterms:W3CDTF">2020-02-07T09:14:00Z</dcterms:modified>
  <cp:revision>9</cp:revision>
  <dc:subject/>
  <dc:title>Объявление</dc:title>
</cp:coreProperties>
</file>