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7.08.2020, окончание приема документов: 07.09.2020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firstLine="567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.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управления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</w:rPr>
        <w:t xml:space="preserve">- 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коны и иные нормативные правовые акты в сфере охраны тру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государственные нормативные требования охраны тру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еждународные договоры в области охраны труда, ратифицированные Российской Федераци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циональные и межгосударственные стандарты в области безопасности и охраны тру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ребования охраны труда, установленные правилами и инструкциями по охране тру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елопроизводство и методические документы по вопросам охраны тру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етоды выявления, оценки и управления профессиональными риска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изводственную и организационную структуру Департамента, основные технологические процессы и режи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иды применяемого оборудования и правила его эксплуат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етоды изучения условий труда на рабочих мест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сихофизиологические требования к работника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рядок проведения расследования несчастных случае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охраны тру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рядок и сроки составления отчетности о выполнении мероприятий по охране тру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сновы </w:t>
      </w:r>
      <w:r>
        <w:rPr>
          <w:rStyle w:val="Style15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ы и этапы его разработки; 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ConsPlusNormal"/>
        <w:ind w:firstLine="567"/>
        <w:jc w:val="both"/>
        <w:rPr/>
      </w:pPr>
      <w:r>
        <w:rPr>
          <w:bCs/>
        </w:rPr>
        <w:t>- регулирования вопросов охраны труда.</w:t>
      </w:r>
    </w:p>
    <w:p>
      <w:pPr>
        <w:pStyle w:val="ConsPlusNormal"/>
        <w:ind w:left="1134" w:firstLine="567"/>
        <w:jc w:val="both"/>
        <w:rPr>
          <w:bCs/>
        </w:rPr>
      </w:pPr>
      <w:r>
        <w:rPr>
          <w:bCs/>
        </w:rPr>
        <w:t>2.2.2.3. функц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</w:t>
        <w:br/>
        <w:t xml:space="preserve">и других документов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ind w:firstLine="567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ConsPlusNormal"/>
        <w:ind w:firstLine="567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567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709"/>
        <w:rPr/>
      </w:pPr>
      <w:r>
        <w:rPr/>
        <w:t>- проведения экспертизы;</w:t>
      </w:r>
    </w:p>
    <w:p>
      <w:pPr>
        <w:pStyle w:val="Normal"/>
        <w:ind w:firstLine="709"/>
        <w:rPr>
          <w:bCs/>
        </w:rPr>
      </w:pPr>
      <w:r>
        <w:rPr/>
        <w:t>- проведения консультаций.</w:t>
      </w:r>
      <w:r>
        <w:rPr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</w:t>
        <w:br/>
        <w:t>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>
          <w:color w:val="FF3333"/>
        </w:rPr>
      </w:pPr>
      <w:r>
        <w:rPr/>
        <w:t xml:space="preserve">1. Принимать участие в организации и координации работ по охране труда </w:t>
        <w:br/>
        <w:t xml:space="preserve">в Департаменте, в том числе участвовать в разработке и контроле за функционированием системы управления охраной труда в Департаменте в соответствии с государственными нормативными требованиями охраны труда, с целями и задачами Департамента, рекомендациями межгосударственных и национальных стандартов в сфере безопасности </w:t>
        <w:br/>
        <w:t>и охраны труда.</w:t>
      </w:r>
    </w:p>
    <w:p>
      <w:pPr>
        <w:pStyle w:val="Normal"/>
        <w:ind w:firstLine="567"/>
        <w:jc w:val="both"/>
        <w:rPr/>
      </w:pPr>
      <w:r>
        <w:rPr/>
        <w:t xml:space="preserve">2. Разрабатывать проекты локальных нормативных актов, обеспечивающих создание </w:t>
        <w:br/>
        <w:t xml:space="preserve">и функционирование системы управления охраной труда, вносить изменения </w:t>
        <w:br/>
        <w:t>в действующие акты;</w:t>
      </w:r>
    </w:p>
    <w:p>
      <w:pPr>
        <w:pStyle w:val="Normal"/>
        <w:ind w:firstLine="567"/>
        <w:jc w:val="both"/>
        <w:rPr/>
      </w:pPr>
      <w:r>
        <w:rPr/>
        <w:t>3. Готовить предложения в разделы коллективного договора, соглашения по охране труда и трудовых договоров с работниками по вопросам охраны труда;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0000"/>
        </w:rPr>
        <w:t xml:space="preserve">Принимать участие в определении и корректировке направления развития системы управления профессиональными рисками в организации на основе мониторинга изменений </w:t>
      </w:r>
      <w:r>
        <w:rPr>
          <w:rStyle w:val="Style15"/>
          <w:rFonts w:cs="Arial"/>
          <w:color w:val="000000"/>
        </w:rPr>
        <w:t>законодательства</w:t>
      </w:r>
      <w:r>
        <w:rPr>
          <w:color w:val="000000"/>
        </w:rPr>
        <w:t xml:space="preserve"> и передового опыта в области охраны труда, а также исходя из модернизации технического оснащения, целей и задач Департамента.</w:t>
      </w:r>
    </w:p>
    <w:p>
      <w:pPr>
        <w:pStyle w:val="Normal"/>
        <w:ind w:firstLine="567"/>
        <w:jc w:val="both"/>
        <w:rPr/>
      </w:pPr>
      <w:r>
        <w:rPr/>
        <w:t>5. Осуществлять контроль за соблюдением в структурных подразделениях Департамента законодательных и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выполнением мероприятий, направленных на создание здоровых и безопасных условий труда в Департаменте, предоставлением работникам установленных компенсаций по условиям тр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 xml:space="preserve">Осуществлять </w:t>
      </w:r>
      <w:r>
        <w:rPr>
          <w:color w:val="000000"/>
        </w:rPr>
        <w:t>контроль за своевременностью и полнотой обеспечения работников организации специальной одеждой, специальной обувью и другими средствами индивидуальной защиты.</w:t>
      </w:r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color w:val="000000"/>
        </w:rPr>
        <w:t xml:space="preserve">Осуществлять контроль за состоянием и исправностью средств индивидуальной </w:t>
        <w:br/>
        <w:t>и коллективной защиты.</w:t>
      </w:r>
    </w:p>
    <w:p>
      <w:pPr>
        <w:pStyle w:val="Normal"/>
        <w:ind w:firstLine="567"/>
        <w:jc w:val="both"/>
        <w:rPr/>
      </w:pPr>
      <w:r>
        <w:rPr/>
        <w:t xml:space="preserve">8. Организовывать обучение работников в области охраны труда исходя </w:t>
        <w:br/>
        <w:t>из государственных нормативных требований охраны труда, а также требований охраны труда, установленных правилами и инструкциями по охране труда, проведение вводного инструктажа, осуществлять контроль за проведением инструктажей (первичных, повторных, внеплановых, целевых) работников по вопросам охраны труда.</w:t>
      </w:r>
    </w:p>
    <w:p>
      <w:pPr>
        <w:pStyle w:val="Normal"/>
        <w:ind w:firstLine="567"/>
        <w:jc w:val="both"/>
        <w:rPr/>
      </w:pPr>
      <w:r>
        <w:rPr/>
        <w:t>9. Участвовать в работе комиссии по проведению специальной оценки условий труда, организовывать взаимодействие членов комиссии по проведению специальной оценки условий труда, созданной в Департаменте в установленном порядке.</w:t>
      </w:r>
    </w:p>
    <w:p>
      <w:pPr>
        <w:pStyle w:val="Normal"/>
        <w:ind w:firstLine="567"/>
        <w:jc w:val="both"/>
        <w:rPr/>
      </w:pPr>
      <w:r>
        <w:rPr/>
        <w:t>10. Оказывать методическую помощь руководителям структурных подразделений Департамента в разработке новых и пересмотре действующих инструкций по охране труда, а также в составлении программ обучения сотрудников и работников безопасным приемам и методам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1. Разрабатывать предложения по повышению эффективности мероприятий </w:t>
        <w:br/>
        <w:t>по улучшению условий и охраны тр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2. Составлять и представлять отчетность по охране труда в органы статистики </w:t>
        <w:br/>
        <w:t>в соответствии с установленными законодательством формами.</w:t>
      </w:r>
    </w:p>
    <w:p>
      <w:pPr>
        <w:pStyle w:val="Normal"/>
        <w:ind w:firstLine="567"/>
        <w:jc w:val="both"/>
        <w:rPr/>
      </w:pPr>
      <w:r>
        <w:rPr/>
        <w:t xml:space="preserve">13. </w:t>
      </w:r>
      <w:r>
        <w:rPr>
          <w:color w:val="000000"/>
        </w:rPr>
        <w:t>Готовить технические задания на выполнение услуг в области охраны труда, поставке средств индивидуальной и коллективной защиты, а также по оценке поступивших от поставщиков средств индивидуальной и коллективной защиты предложений по их постав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4. </w:t>
      </w:r>
      <w:r>
        <w:rPr/>
        <w:t xml:space="preserve">Представлять интересы Департамента при заключении контрактов </w:t>
        <w:br/>
        <w:t xml:space="preserve">на прохождение диспансеризации государственных гражданских служащих Ивановской области, замещающих должности государственной гражданской службы Ивановской области в Департаменте, на проведение ежедневного предрейсового и послерейсового, </w:t>
        <w:br/>
        <w:t xml:space="preserve">а также периодического медицинского осмотра водителей и осуществлять контроль </w:t>
        <w:br/>
        <w:t>за их исполн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5. Организовывать расследование и учет несчастных случаев на производстве </w:t>
        <w:br/>
        <w:t>и профессиональных заболеваний, анализ причин производственного травматизма, профессиональных заболеваний, разработку мероприятий по их предотвращ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6. Осуществлять внутренний финансовый контроль в соответствии с картой внутреннего финансового контроля на соответствующий год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7. Участвовать в разработке мероприятий по повышению уровня заинтересованности работников в улучшении условий и охраны тру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8. Совместно с другими структурными подразделениями Департамента участвовать </w:t>
        <w:br/>
        <w:t xml:space="preserve">в разработке планов и программ по улучшению условий и охраны труда, устранению </w:t>
        <w:br/>
        <w:t>или минимизации профессиональных рисков;</w:t>
      </w:r>
    </w:p>
    <w:p>
      <w:pPr>
        <w:pStyle w:val="Normal"/>
        <w:ind w:firstLine="540"/>
        <w:jc w:val="both"/>
        <w:rPr/>
      </w:pPr>
      <w:r>
        <w:rPr/>
        <w:t xml:space="preserve">19. Представлять Департамент в государственных учреждениях, общественных </w:t>
        <w:br/>
        <w:t>и других организациях по вопросам, входящим в его компетен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67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67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 xml:space="preserve">- 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>- 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д. 13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 xml:space="preserve"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</w:t>
        <w:br/>
        <w:t>в Департаменте дорожного хозяйства и транспорта Ивановской област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.09.2020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личное заявление;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нтактная информация: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Подробную информацию об условиях проведения конкурса можно получить по телефону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1:00Z</dcterms:created>
  <dc:creator>ВасильеваМА</dc:creator>
  <dc:description/>
  <cp:keywords/>
  <dc:language>en-US</dc:language>
  <cp:lastModifiedBy>Евгения Евгеньевна Малкова</cp:lastModifiedBy>
  <cp:lastPrinted>2020-04-10T13:32:00Z</cp:lastPrinted>
  <dcterms:modified xsi:type="dcterms:W3CDTF">2020-08-13T12:57:00Z</dcterms:modified>
  <cp:revision>5</cp:revision>
  <dc:subject/>
  <dc:title>Объявление</dc:title>
</cp:coreProperties>
</file>