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для включения в кадровый резерв для замещения вакантной должности государственной гражданской службы Ивановской области (далее – конкурс) в управлении организации перевозок и транспортного обслуживания Департамента дорожного хозяйства и транспорта Ивановской области – консультан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3.04.2018, окончание приема документов: 23.04.2018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организации перевозок и транспортного обслуживания Департамента дорожного хозяйства и транспорта Ивановской области (далее – Департамент)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егулирования вопросов организации пассажирских перевозок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3. функциональные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- подготовки официальных заключений на проекты нормативных правовых актов;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709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Normal"/>
        <w:ind w:firstLine="709"/>
        <w:jc w:val="both"/>
        <w:rPr/>
      </w:pPr>
      <w:r>
        <w:rPr/>
        <w:t>- прием и согласование документации, заявок, заявлений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- рассмотрения запросов, ходатайств, уведомлений, жалоб.</w:t>
      </w:r>
    </w:p>
    <w:p>
      <w:pPr>
        <w:pStyle w:val="ConsPlusNormal"/>
        <w:ind w:firstLine="709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Наличие высшего образования </w:t>
      </w:r>
      <w:r>
        <w:rPr>
          <w:rFonts w:cs="Tahoma" w:ascii="Tahoma" w:hAnsi="Tahoma"/>
          <w:b/>
          <w:sz w:val="20"/>
          <w:szCs w:val="20"/>
          <w:highlight w:val="yellow"/>
        </w:rPr>
        <w:br/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1. Осуществлять подготовку проектов </w:t>
      </w:r>
      <w:r>
        <w:rPr>
          <w:bCs/>
        </w:rPr>
        <w:t>приказов, распоряжений Департамента в сфере  организации перевозок пассажиров и транспортного обслуживания населения на территории Ивановской области</w:t>
      </w:r>
      <w:r>
        <w:rPr/>
        <w:t>, а также</w:t>
      </w:r>
      <w:r>
        <w:rPr>
          <w:bCs/>
        </w:rPr>
        <w:t xml:space="preserve"> проектов правовых актов Ивановской области в указанной сфере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Cs/>
        </w:rPr>
        <w:t xml:space="preserve"> Рассматривать обращения граждан и юридических лиц по вопросам, отнесенным к компетенции управления организации перевозок и транспортного обслуживания Департамента.</w:t>
      </w:r>
    </w:p>
    <w:p>
      <w:pPr>
        <w:pStyle w:val="Normal"/>
        <w:ind w:firstLine="567"/>
        <w:jc w:val="both"/>
        <w:rPr/>
      </w:pPr>
      <w:r>
        <w:rPr/>
        <w:t>3. Осуществлять взаимодействие в рамках своей компетенции с муниципалитетами по вопросам развития автотранспортных перевозок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4. Принимать участие в заседаниях комиссии по отборам, связанным с организацией перевозок пассажиров и багажа автомобильным транспортом по пригородным, межмуниципальным, в том числе социально значимым, маршрутам на территории Ивановской области на основании приказа начальника Департамента, заместителя начальника Департамента.</w:t>
      </w:r>
    </w:p>
    <w:p>
      <w:pPr>
        <w:pStyle w:val="Normal"/>
        <w:ind w:firstLine="567"/>
        <w:jc w:val="both"/>
        <w:rPr/>
      </w:pPr>
      <w:r>
        <w:rPr/>
        <w:t>5. Взаимодействовать в рамках своей компетенции с организациями, обществами различных форм собственности, гражданами по вопросам развития автомобильного, железнодорожного, водного, воздушного транспорта.</w:t>
      </w:r>
    </w:p>
    <w:p>
      <w:pPr>
        <w:pStyle w:val="Normal"/>
        <w:ind w:firstLine="567"/>
        <w:jc w:val="both"/>
        <w:rPr/>
      </w:pPr>
      <w:r>
        <w:rPr/>
        <w:t>6. Осуществлять мониторинг эффективности деятельности органов местного самоуправления городских округов и муниципальных районов Ивановской области и предоставлять в Департамент внутренней политики Ивановской области результаты мониторинга в соответствии с постановлением Правительства Ивановской области от 24.05.2013 № 185-п «Об оценке эффективности деятельности органов местного самоуправления городских округов и муниципальных районов Ивановской области».</w:t>
      </w:r>
    </w:p>
    <w:p>
      <w:pPr>
        <w:pStyle w:val="Normal"/>
        <w:ind w:firstLine="567"/>
        <w:jc w:val="both"/>
        <w:rPr/>
      </w:pPr>
      <w:r>
        <w:rPr/>
        <w:t>7. Участвовать в разработке и реализации государственных программ Ивановской области, реализации региональных разделов государственных программ Российской Федерации при составлении прогноза социально-экономического развития Ивановской области.</w:t>
      </w:r>
    </w:p>
    <w:p>
      <w:pPr>
        <w:pStyle w:val="Normal"/>
        <w:ind w:firstLine="567"/>
        <w:jc w:val="both"/>
        <w:rPr/>
      </w:pPr>
      <w:r>
        <w:rPr/>
        <w:t>8. Осуществлять мониторинг реализации мероприятий в области энергосбережения и повышения энергоэффективности в транспортном комплексе и предоставлении в Департамент экономического развития и торговли Ивановской области отчетов о ходе выполнения Региональной программы энергосбережения в транспортном комплексе в соответствии с распоряжением Правительства Ивановской области от 12.05.2011 № 132-рп «О мерах по реализации региональной программы «Энергосбережение и повышение энергетической эффективности в Ивановской области на 2010-2020 годы».</w:t>
      </w:r>
    </w:p>
    <w:p>
      <w:pPr>
        <w:pStyle w:val="Normal"/>
        <w:ind w:firstLine="567"/>
        <w:jc w:val="both"/>
        <w:rPr/>
      </w:pPr>
      <w:r>
        <w:rPr/>
        <w:t>9. Готовить предложения по нормативам минимальной обеспеченности населения пунктами технического осмотра для Ивановской области и для входящих в ее состав муниципальных образований.</w:t>
      </w:r>
    </w:p>
    <w:p>
      <w:pPr>
        <w:pStyle w:val="Normal"/>
        <w:ind w:firstLine="567"/>
        <w:jc w:val="both"/>
        <w:rPr/>
      </w:pPr>
      <w:r>
        <w:rPr/>
        <w:t>10. Осуществлять мониторинг за обоснованностью предельного уровня оплаты за проведение технического осмотра транспортных средств на территории Ивановской области и направлять соответствующую информацию главному федеральному инспектору в Ивановской области.</w:t>
      </w:r>
    </w:p>
    <w:p>
      <w:pPr>
        <w:pStyle w:val="Normal"/>
        <w:ind w:firstLine="540"/>
        <w:jc w:val="both"/>
        <w:rPr/>
      </w:pPr>
      <w:r>
        <w:rPr/>
        <w:t>11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3.01.2015 № 34 «О проведении конкурсов на замещение вакантных должностей государственной гражданской службы Ивановской области в Департаменте дорожного хозяйства и транспорта Ивановской области и конкурсов для включения в кадровый резерв для замещения вакантных должностей государственной гражданской службы Ивановской области в Департаменте дорожного хозяйства и транспорта Ивановской области».</w:t>
      </w:r>
      <w:r>
        <w:rPr>
          <w:rFonts w:cs="Tahoma" w:ascii="Tahoma" w:hAnsi="Tahoma"/>
          <w:sz w:val="20"/>
          <w:szCs w:val="20"/>
          <w:highlight w:val="yellow"/>
        </w:rPr>
        <w:br/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1.05.2018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Форма проведения конкурса: рассмотрение документов, тестирование, индивидуальное собеседование.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0:00Z</dcterms:created>
  <dc:creator>ВасильеваМА</dc:creator>
  <dc:description/>
  <cp:keywords/>
  <dc:language>en-US</dc:language>
  <cp:lastModifiedBy>Пустовойт Елена Алексеевна</cp:lastModifiedBy>
  <cp:lastPrinted>2018-04-03T11:44:00Z</cp:lastPrinted>
  <dcterms:modified xsi:type="dcterms:W3CDTF">2018-04-03T09:46:00Z</dcterms:modified>
  <cp:revision>13</cp:revision>
  <dc:subject/>
  <dc:title>Объявление</dc:title>
</cp:coreProperties>
</file>