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10.2020, окончание приема документов: 29.10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rFonts w:cs="Arial"/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/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36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9.11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0-10-08T14:53:00Z</dcterms:modified>
  <cp:revision>41</cp:revision>
  <dc:subject/>
  <dc:title>Объявление</dc:title>
</cp:coreProperties>
</file>