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обеспечивающие 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правового управления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оложения о правовом управлении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2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выявления факта наличия конфликта интерес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оведения анализа сведений о доходах, расходах, об имуществе и обязательствах имущественного характер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 к стажу государственной гражданской службы Российской Федерации и работы по специальности, направлению подготовки: 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поручению начальника правового управлени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2. По поручению начальника правового управления проверять соответствие действующему законодательству хозяйственных договоров и государственных контрактов, а также вносить начальнику правового управлени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 Осуществлять подготовку и проведение правовой и антикоррупционной экспертизы проектов правовых актов Ивановской области, разрабатываемых Департаментом, осуществлять правовую экспертизу проектов правовых актов, поступивших в Департамент на согласование, привлекать необходимые структурные подразделения к подготовке и согласованию проектов правовых актов Департамента и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7. Проводить мониторинг правоприменения в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1. По доверенности представлять в пределах своей компетенции интересы Департамента при рассмотрении административных материалов (расследований)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bCs/>
        </w:rPr>
        <w:t>Анализировать и обобщать результаты рассмотрения претензий, судебных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13</w:t>
      </w:r>
      <w:r>
        <w:rPr>
          <w:bCs/>
        </w:rPr>
        <w:t>. Вести работу по комплектованию, учету и передаче в архив Департамента судебных дел, находящихся в его производстве (в соответствии с номенклатурой дел Департамент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Оказывать консультационную помощь по разъяснению действующего законодательства структурным подразделениям Департамента (по обращению их руководителей), готовить заключения по организационно-правовым и другим юридическим вопросам (по поручению начальника правового упра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По поручению начальника правового управления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 По поручению начальника правового управления Департамента выполнять функции и полномочия контрактной службы Департамента, возложенные на правовое управление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7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8. </w:t>
      </w:r>
      <w:r>
        <w:rPr/>
        <w:t>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9. Заверять копии документов и подписи работников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0. </w:t>
      </w:r>
      <w:r>
        <w:rPr>
          <w:bCs/>
        </w:rPr>
        <w:t>Осуществлять регистрацию договоров, соглашений, заключаемых Департаментом, не имеющих денежных обязательст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bCs/>
        </w:rPr>
        <w:t>О</w:t>
      </w:r>
      <w:r>
        <w:rPr/>
        <w:t>существлять контроль за общим состоянием делопроизводства в правовом управлении, прохождением и исполнением документов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4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7-24T15:06:00Z</dcterms:modified>
  <cp:revision>3</cp:revision>
  <dc:subject/>
  <dc:title>Объявление</dc:title>
</cp:coreProperties>
</file>