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ъявляет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ведуще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3.02.2020, окончание приема документов: 04.03.2020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ем строительства и эксплуатации автомобильных дорог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в области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ных положений по организации производственного процесса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инципов предоставления государственных услуг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требований к предоставлению государственных услу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, требований, этапов и принципов разработки и применения административного регламен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и принципов функционирования, назначения портала государственных услуг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 заявителей при получении государственных услуг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бязанностей государственных органов, предоставляющих государственны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х направлений и приоритеты государственной политики в области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понятия общегосударственной системы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мочий в области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ка организации исполнения мероприятий по противодействию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ответственности в области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ка взаимодействия федеральных органов исполнительной власти, органов государственной власти субъектов Российской Федерации,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              о выявленной угрозе совершения террористическ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 деятельности в области противодействия терроризм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егулирования в сфере сохранности государственного имущества транспортного комплекса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формирования государственных программ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зрабатывать проектно-сметную документацию по осуществлению транспортных работ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составлять план проверок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составлять протоколы об административных правонарушениях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ссчитывать технико-экономические показатели работы дорожной организации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ботать с нормативными документами, нормативными правовыми актами, типовой проектной и технологической документацией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оценивать и анализировать состояние автомобильных дорог и их сооружений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зрабатывать технологическую последовательность процессов по содержанию различных типов покрытий и элементов обустройства дорог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выполнять расчеты потребности машин для очистки снега с автомобильных дорог и аэродромов и распределения противогололедных материалов на них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зрабатывать технологическую последовательность процессов по ремонту всех типов дорожных одежд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определять виды работ, подлежащие приемке и оценивать качество ремонта и содержания автомобильных дорог;</w:t>
      </w:r>
    </w:p>
    <w:p>
      <w:pPr>
        <w:pStyle w:val="Normal"/>
        <w:ind w:firstLine="567"/>
        <w:jc w:val="both"/>
        <w:rPr/>
      </w:pPr>
      <w:r>
        <w:rPr/>
        <w:t>2.2.2.3. функциональные:</w:t>
      </w:r>
    </w:p>
    <w:p>
      <w:pPr>
        <w:pStyle w:val="Normal"/>
        <w:ind w:firstLine="567"/>
        <w:jc w:val="both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jc w:val="both"/>
        <w:rPr/>
      </w:pPr>
      <w:r>
        <w:rPr/>
        <w:t>- организации и проведения мониторинга применения законодательства;</w:t>
      </w:r>
    </w:p>
    <w:p>
      <w:pPr>
        <w:pStyle w:val="Normal"/>
        <w:ind w:firstLine="567"/>
        <w:jc w:val="both"/>
        <w:rPr/>
      </w:pPr>
      <w:r>
        <w:rPr/>
        <w:t>- прием и согласование документации, заявок, заявлений;</w:t>
      </w:r>
    </w:p>
    <w:p>
      <w:pPr>
        <w:pStyle w:val="Normal"/>
        <w:ind w:firstLine="567"/>
        <w:jc w:val="both"/>
        <w:rPr/>
      </w:pPr>
      <w:r>
        <w:rPr/>
        <w:t>- рассмотрения запросов, ходатайств, уведомлений, жалоб;</w:t>
      </w:r>
    </w:p>
    <w:p>
      <w:pPr>
        <w:pStyle w:val="Normal"/>
        <w:ind w:firstLine="567"/>
        <w:jc w:val="both"/>
        <w:rPr/>
      </w:pPr>
      <w:r>
        <w:rPr/>
        <w:t>- проведение экспертизы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оформления и чтения проектной и сметной документации и рабочих чертежей с детализацией конструктивных элементов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расчет размера вреда, причиняемого тяжеловесными транспортными средствами при движении таких транспортных средств по автомобильным дорогам регионального или межмуниципального значения Ивановской области.</w:t>
      </w:r>
    </w:p>
    <w:p>
      <w:pPr>
        <w:pStyle w:val="ConsPlusNormal"/>
        <w:ind w:firstLine="5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Специальность, направление подготовки: </w:t>
      </w:r>
      <w:r>
        <w:rPr/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, "Электроэнергетика и электротехника" 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</w:t>
      </w:r>
      <w:r>
        <w:rPr>
          <w:rFonts w:cs="Tahoma" w:ascii="Tahoma" w:hAnsi="Tahoma"/>
          <w:b/>
          <w:sz w:val="20"/>
          <w:szCs w:val="20"/>
        </w:rPr>
        <w:t>. 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строительству, реконструкции, капитальному ремонт, ремонту и содержанию автомобильных дорог общего пользования Ивановской области (далее-объекты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.</w:t>
        <w:tab/>
        <w:t>В качестве представителя Департамента, как государственного заказчика Ивановской области, осуществлять технический надзор за объектами в соответствии с проектно-сметной документацией, СНиП и Т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. Участвовать в технических советах, создаваемых в Департаменте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4. Участвовать в работе рабочих комиссий по готовности объектов к сдаче в эксплуатацию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5. При необходимости инициировать проведение лабораторного контроля в целях проверки качества дорожно-строительных материалов, битума, асфальтобетонных смесей и покрыт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6. Осуществлять проверку правильности применения нормативной документации, соответствия технологии производства работ, материалов, изделий и конструкций требованиям проектной и нормативно-технической документации, государственных стандартов и технических услов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7. Осуществлять контроль в соответствии с требованиями нормативных документов за: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ответствием качества применяемых материалов, изделий, конструкций требованиям государственных стандартов, техническим условиям и данным, указанным в паспорте, сертификате и т.д.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чеством дорожно-мостовых работ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- соблюдением технологических процессов строительных и ремонтных работ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8. Представлять начальнику управления строительства и эксплуатации автомобильных дорог Департамента на подпись заключения (протоколы) о проведенных проверках на объектах строительства, капитального ремонта, ремонта и содержания автомобильных дорог или испытаниях дорожно-строительных материалов, проведенных в лабораторных условиях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9. Информировать начальника управления строительства и эксплуатации автомобильных дорог Департамента о необходимости приостановить производство работ, изготовление конструкций и материалов, осуществляемых с нарушением требований проектных и нормативных документов, о выпуске продукции на непроверенном оборудовании, оборудовании, оказывающем отрицательное влияние на природную среду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0. Взаимодействовать со структурными подразделениями Департамента по вопросу контроля качества выполняемых работ и проведения лабораторных испытаний материалов и издел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1. Изучать разработки, направления по улучшению качества и долговечности дорог и сооружений на них, по внедрению новых технологий, созданию эффективной системы контроля качества дорожных работ и доводить эту информацию до подразделений Департамента и подрядчиков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2. Исследовать причины брака при производстве работ и принимать участие в разработке предложений по его предупреждению и устран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3. Рассматривать вопросы о внесении изменений совместно с подрядной организацией в проектную документацию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4. Рассматривать вопросы о внесения изменения в рабочую документацию объектов совместно с подрядной организаци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5. Вести контроль наличия и правильности оформления исполнительной документации по объект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6. Осуществлять промежуточную приемку с подписанием актов о приемке выполненных работ формы КС-2 и актов на скрытые работы, а также осуществлять приемку законченных строительно-монтажных работ и объ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17. Осуществлять работу по согласованию маршрута транспортного средства, осуществляющего перевозки опасных, тяжеловесных и (или) крупногабаритных грузов, в случаях, установленных федеральным законом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8. Осуществлять работу по выдаче специального разрешения, необходимого для движения по автомобильным дорогам тяжеловесных и (или) крупногабаритных транспортных средств в случаях, установленных федеральным зако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9. Производить расчет размера вреда, причиняемого тяжеловесными транспортными средствами,  при движении по автомобильным дорогам регионального или межмуниципального значения Иванов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20. Выписывать извещения о размере вреда, причиняемого тяжеловесными транспортными средствами,  при движении таких транспортных средств по автомобильным дорогам регионального или межмуниципального значения Ивановской области и контролировать их оплату, используя информационную систему государственных и муниципальных платежей ГИС ГМП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1. Осуществлять контроль количества выданных разрешений на движение тяжеловесных и (или) крупногабаритных транспортных средств по установленной форме, суммы поступлений денежных средств за них (госпошлину)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2. Осуществлять разработку документов, касающихся изменения ставки платы, взимаемой в качестве возмещения вреда, наносимого автомобильным дорогам в результате проезда по ним тяжеловесных автотранспортных сред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3. Контролировать своевременное проведение осмотров мостов. Обобщать данные осмотров и вносить предложения по устранению выявленных деф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4. Вести учет мостов, расположенных на автомобильных дорогах общего пользования регионального и межмуниципального значения Ивановской области в разрезе районов, по материалам пролетных строений, габаритам, нагрузкам, годам ввода в эксплуатацию, техническому состоянию и т.д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5. Участвовать в разработке перспективных планов строительства, ремонта мостов и переустройства деревянных мостов на железобетонные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6. Принимать участие в противопаводковых комиссиях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7. Осуществлять региональный государственный надзор за обеспечением сохранности автомобильных дорог регионального и межмуниципального значения Ивановской Области в пределах предоставленных полномоч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8.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9. Рассматривать и осуществлять подготовку согласований размещения объектов сервиса, рекламы и коммуникаций, их эксплуатацию в пределах полосы отвода и придорожных полос автомобильных дорог общего пользования, являющихся собственностью Ивановской области, составлять и вести базы данных по вышеуказанным объектам, осуществлять выдачу (после согласования с начальником отдела и руководством Департамента) технических условий на размещение указанных объектов и разрешений на право ведения работ в полосе отвода указанных дорог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30. Обеспечивать заключение договоров на прокладку, перенос и переустройство инженерных коммуникаций, их эксплуатацию в границах полос отовода автомобильных дорог регионального и межмуниципального значения Ивановской области, договоров о присоединении объекта дорожного сервиса к автомобильной дороге регионального и межмуниципального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1. Осуществлять контроль за заключением договоров субподряда при исполнении подрядной организацией государственного контракта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2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 </w:t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i/>
          <w:iCs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5.03.2020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17:00Z</dcterms:created>
  <dc:creator>ВасильеваМА</dc:creator>
  <dc:description/>
  <cp:keywords/>
  <dc:language>en-US</dc:language>
  <cp:lastModifiedBy>Виталий</cp:lastModifiedBy>
  <cp:lastPrinted>2020-02-11T12:10:00Z</cp:lastPrinted>
  <dcterms:modified xsi:type="dcterms:W3CDTF">2020-02-13T07:17:00Z</dcterms:modified>
  <cp:revision>2</cp:revision>
  <dc:subject/>
  <dc:title>Объявление</dc:title>
</cp:coreProperties>
</file>