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я вакантной должности государственной гражданской службы Ивановской области (далее – конкурс) в управление организации перевозок и транспортного обслуживания – ведущий советни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3.2019, окончание приема документов: 11.04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видов, назначения и технологий организации проверочных процедур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Normal"/>
        <w:ind w:firstLine="567"/>
        <w:jc w:val="both"/>
        <w:rPr/>
      </w:pPr>
      <w:r>
        <w:rPr/>
        <w:t>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подготовки официальных заключений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а и согласования документации, заявок, заявлений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я экспертизы;</w:t>
      </w:r>
    </w:p>
    <w:p>
      <w:pPr>
        <w:pStyle w:val="Normal"/>
        <w:ind w:firstLine="567"/>
        <w:rPr/>
      </w:pPr>
      <w:r>
        <w:rPr/>
        <w:t>- проведения консультаци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 Высшее профессиональное образование.</w:t>
      </w: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Участвовать в разработке схемы транспортной сети и вносить предложения по утверждению реестра маршрутов регулярного сообщения.</w:t>
      </w:r>
    </w:p>
    <w:p>
      <w:pPr>
        <w:pStyle w:val="Normal"/>
        <w:ind w:firstLine="567"/>
        <w:jc w:val="both"/>
        <w:rPr/>
      </w:pPr>
      <w:r>
        <w:rPr/>
        <w:t>2. Рассматривать в установленном порядке заявки на открытие, изменение или закрытие пригородных и межмуниципальных автобусных маршрутов, подготавливать проект соответствующего решения начальника Департамента.</w:t>
      </w:r>
    </w:p>
    <w:p>
      <w:pPr>
        <w:pStyle w:val="Normal"/>
        <w:ind w:firstLine="567"/>
        <w:jc w:val="both"/>
        <w:rPr/>
      </w:pPr>
      <w:r>
        <w:rPr/>
        <w:t>3. Подготавливать предложения по принятию решений об обоснованных ограничениях (маршрутных квотах) на маршрутах регулярных перевозок в  установленном порядке, в том числе по определению количества и типа транспортных средств для обслуживания маршрута.</w:t>
      </w:r>
    </w:p>
    <w:p>
      <w:pPr>
        <w:pStyle w:val="Normal"/>
        <w:ind w:firstLine="567"/>
        <w:jc w:val="both"/>
        <w:rPr/>
      </w:pPr>
      <w:r>
        <w:rPr/>
        <w:t>4. Подготавливать схемы пригородных и межмуниципальных маршрутов на территории Ивановской области с указанием линейных и дорожных сооружений (опасных участков).</w:t>
      </w:r>
    </w:p>
    <w:p>
      <w:pPr>
        <w:pStyle w:val="Normal"/>
        <w:ind w:firstLine="567"/>
        <w:jc w:val="both"/>
        <w:rPr/>
      </w:pPr>
      <w:r>
        <w:rPr/>
        <w:t>5. Обеспечивать согласование схемы маршрута и расписания движения автобусов на пригородных и межмуниципальных маршрутах с органами исполнительной власти и муниципальными образованиями, по территории которых они проходят.</w:t>
      </w:r>
    </w:p>
    <w:p>
      <w:pPr>
        <w:pStyle w:val="Normal"/>
        <w:ind w:firstLine="567"/>
        <w:jc w:val="both"/>
        <w:rPr/>
      </w:pPr>
      <w:r>
        <w:rPr/>
        <w:t>6. Осуществлять взаимодействие в рамках своей компетенции с муниципалитетами по вопросам развития автотранспортных перевозок.</w:t>
      </w:r>
    </w:p>
    <w:p>
      <w:pPr>
        <w:pStyle w:val="Normal"/>
        <w:ind w:firstLine="567"/>
        <w:jc w:val="both"/>
        <w:rPr/>
      </w:pPr>
      <w:r>
        <w:rPr/>
        <w:t>7. Проводить экспертизу паспортов пригородных и межмуниципальных маршрутов регулярных перевозок и расписаний  движения, подготавливать предложения начальнику Департамента по их утверждению.</w:t>
      </w:r>
    </w:p>
    <w:p>
      <w:pPr>
        <w:pStyle w:val="Normal"/>
        <w:ind w:firstLine="567"/>
        <w:jc w:val="both"/>
        <w:rPr/>
      </w:pPr>
      <w:r>
        <w:rPr/>
        <w:t>8. Принимать участие в заседаниях комиссии по отборам, связанным с организацией  перевозок пассажиров и багажа автомобильным транспортом по  пригородным, межмуниципальным, в том числе социально значимым, маршрутам на территории Ивановской области на основании приказа начальника Департамента, заместителя начальника Департамента.</w:t>
      </w:r>
    </w:p>
    <w:p>
      <w:pPr>
        <w:pStyle w:val="Normal"/>
        <w:ind w:firstLine="567"/>
        <w:jc w:val="both"/>
        <w:rPr/>
      </w:pPr>
      <w:r>
        <w:rPr/>
        <w:t>9. Подготавливать проекты конкурсной документации на проведение конкурсных отборов ан право заключения договора по организации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.</w:t>
      </w:r>
    </w:p>
    <w:p>
      <w:pPr>
        <w:pStyle w:val="Normal"/>
        <w:ind w:firstLine="567"/>
        <w:jc w:val="both"/>
        <w:rPr/>
      </w:pPr>
      <w:r>
        <w:rPr/>
        <w:t>10. Подготавливать предложения по развитию перевозок пассажиров железнодорожным, воздушным, водным транспортом.</w:t>
      </w:r>
    </w:p>
    <w:p>
      <w:pPr>
        <w:pStyle w:val="Normal"/>
        <w:ind w:firstLine="567"/>
        <w:jc w:val="both"/>
        <w:rPr/>
      </w:pPr>
      <w:r>
        <w:rPr/>
        <w:t>11. Подготавливать предложения по заключению договоров на транспортное обслуживание населения Ивановской области железнодорожным, водным, воздушным транспортом пригородного и межмуниципального сообщения.</w:t>
      </w:r>
    </w:p>
    <w:p>
      <w:pPr>
        <w:pStyle w:val="Normal"/>
        <w:ind w:firstLine="567"/>
        <w:jc w:val="both"/>
        <w:rPr/>
      </w:pPr>
      <w:r>
        <w:rPr/>
        <w:t>12. Взаимодействовать в рамках своей компетенции с авиационным предприятиями, организациями по вопросам развития авиаперевозок.</w:t>
      </w:r>
    </w:p>
    <w:p>
      <w:pPr>
        <w:pStyle w:val="Normal"/>
        <w:ind w:firstLine="567"/>
        <w:jc w:val="both"/>
        <w:rPr/>
      </w:pPr>
      <w:r>
        <w:rPr/>
        <w:t>13. Взаимодействовать в рамках своей компетенции с организациями железнодорожного транспорта, обществами различных форм собственности по вопросам развития перевозок железнодорожным и водным транспортом.</w:t>
      </w:r>
    </w:p>
    <w:p>
      <w:pPr>
        <w:pStyle w:val="Normal"/>
        <w:ind w:firstLine="567"/>
        <w:jc w:val="both"/>
        <w:rPr/>
      </w:pPr>
      <w:r>
        <w:rPr/>
        <w:t>14. Проводить экспертизу по принятию решений открытия (закрытия) железнодорожных переездов, железнодорожных станций, железнодорожной инфраструктуры и готовить проекты заключений по ним.</w:t>
      </w:r>
    </w:p>
    <w:p>
      <w:pPr>
        <w:pStyle w:val="Normal"/>
        <w:ind w:firstLine="567"/>
        <w:jc w:val="both"/>
        <w:rPr/>
      </w:pPr>
      <w:r>
        <w:rPr/>
        <w:t>15.Осуществлять разработку и реализацию целевых программ Ивановской области в сфере транспорта.</w:t>
      </w:r>
    </w:p>
    <w:p>
      <w:pPr>
        <w:pStyle w:val="Normal"/>
        <w:ind w:firstLine="567"/>
        <w:jc w:val="both"/>
        <w:rPr/>
      </w:pPr>
      <w:r>
        <w:rPr/>
        <w:t>16. Участвовать в разработке и представлении в установленном порядке в Правительство Ивановской области предложений по установлению предельных максимальных тарифов на перевозку пассажиров и багажа автомобильным транспортом общего пользования на территории Ивановской области.</w:t>
      </w:r>
    </w:p>
    <w:p>
      <w:pPr>
        <w:pStyle w:val="Normal"/>
        <w:ind w:firstLine="567"/>
        <w:jc w:val="both"/>
        <w:rPr/>
      </w:pPr>
      <w:r>
        <w:rPr/>
        <w:t>17. Осуществляет проверку документов, представленных организациями, осуществляющими пассажирские авиационные перевозки, прошедшими отбор, для получения  субсидий из областного бюджета в целях возмещения части затрат, связанных с организацией авиарейсов, в части количества выполненных авиарейсов и перевезенных пассажиров по маршруту.</w:t>
      </w:r>
    </w:p>
    <w:p>
      <w:pPr>
        <w:pStyle w:val="Normal"/>
        <w:ind w:firstLine="567"/>
        <w:jc w:val="both"/>
        <w:rPr/>
      </w:pPr>
      <w:r>
        <w:rPr/>
        <w:t>18. Участвовать в осуществлении отбора юридических лиц и индивидуальных предпринимателей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в том числе:</w:t>
      </w:r>
    </w:p>
    <w:p>
      <w:pPr>
        <w:pStyle w:val="Normal"/>
        <w:ind w:firstLine="567"/>
        <w:jc w:val="both"/>
        <w:rPr/>
      </w:pPr>
      <w:r>
        <w:rPr/>
        <w:t>- осуществлять подготовку конкурсной документации по отбору юридических лиц и индивидуальных предпринимателей на право осуществления деятельности по перемещению задержанных транспортных средств на территории Ивановской области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>- участвовать в заседании комиссии по отбору юридических лиц и индивидуальных предпринимателей на право осуществления деятельности по перемещению задержанных  транспортных средств на территории Ивановской области на специализированную стоянку.</w:t>
      </w:r>
    </w:p>
    <w:p>
      <w:pPr>
        <w:pStyle w:val="Normal"/>
        <w:ind w:firstLine="567"/>
        <w:jc w:val="both"/>
        <w:rPr/>
      </w:pPr>
      <w:r>
        <w:rPr/>
        <w:t>19.  Участвовать в осуществлении отбора юридических лиц и индивидуальных предпринимателей на право осуществления деятельности по хранению задержанных транспортных средств на территории Ивановской области на специализированной стоянке, в том числе:</w:t>
      </w:r>
    </w:p>
    <w:p>
      <w:pPr>
        <w:pStyle w:val="Normal"/>
        <w:ind w:firstLine="567"/>
        <w:jc w:val="both"/>
        <w:rPr/>
      </w:pPr>
      <w:r>
        <w:rPr/>
        <w:t>- осуществлять подготовку конкурсной документации по отбору юридических лиц и индивидуальных предпринимателей на право осуществления деятельности по хранению задержанных транспортных средств на территории Ивановской области на специализированной стоянке;</w:t>
      </w:r>
    </w:p>
    <w:p>
      <w:pPr>
        <w:pStyle w:val="Normal"/>
        <w:ind w:firstLine="567"/>
        <w:jc w:val="both"/>
        <w:rPr/>
      </w:pPr>
      <w:r>
        <w:rPr/>
        <w:t>- участвовать в заседании комиссии по отбору юридических лиц и индивидуальных предпринимателей на право осуществления деятельности по перемещению задержанных  транспортных средств на территории Ивановской области на специализированную стоянку.</w:t>
      </w:r>
    </w:p>
    <w:p>
      <w:pPr>
        <w:pStyle w:val="Normal"/>
        <w:ind w:firstLine="567"/>
        <w:jc w:val="both"/>
        <w:rPr/>
      </w:pPr>
      <w:r>
        <w:rPr/>
        <w:t>20. Ежегодно формировать карты внутреннего финансового контроля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21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567"/>
        <w:jc w:val="both"/>
        <w:rPr/>
      </w:pPr>
      <w:r>
        <w:rPr/>
        <w:t>22. Осуществлять подготовку проектов приказов, распоряжений Департамента в сфере организации перевозок пассажиров и транспортного обслуживания населения на территории Ивановской области, а также проектов правовых актов Ивановской области в указанной сфере.</w:t>
      </w:r>
    </w:p>
    <w:p>
      <w:pPr>
        <w:pStyle w:val="Normal"/>
        <w:ind w:firstLine="567"/>
        <w:jc w:val="both"/>
        <w:rPr/>
      </w:pPr>
      <w:r>
        <w:rPr/>
        <w:t>23. 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567"/>
        <w:jc w:val="both"/>
        <w:rPr/>
      </w:pPr>
      <w:r>
        <w:rPr/>
        <w:t>24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/>
      </w:pPr>
      <w:r>
        <w:rPr/>
        <w:t>25. Выполнять другие обязанности в соответствии с поручениями руководителей, указанных в пункте Регламента, за исключением неправомерных.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5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Пустовойт Елена Алексеевна</cp:lastModifiedBy>
  <cp:lastPrinted>2018-04-03T11:44:00Z</cp:lastPrinted>
  <dcterms:modified xsi:type="dcterms:W3CDTF">2019-03-21T12:54:00Z</dcterms:modified>
  <cp:revision>31</cp:revision>
  <dc:subject/>
  <dc:title>Объявление</dc:title>
</cp:coreProperties>
</file>