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 О ПРОВЕДЕН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ТБ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 отбора юридических лиц и индивидуальных предпринимателей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на право осуществления деятельнос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перемещению задержанных транспортных средств на территории Ивановской области на специализированную стоян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рганизатор отб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прав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уществления деятельности по перемещению задержанных транспортных средств на территории Ивановской области </w:t>
        <w:br/>
        <w:t>на специализированную стоянк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партамент дорожного хозяйства и транспорта Ивановской области (далее – Организатор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нахождения, почтовый адрес: 153013, г. Иваново, ул. Куконковых, д.139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ициальный Сайт: </w:t>
      </w:r>
      <w:r>
        <w:rPr>
          <w:rFonts w:cs="Times New Roman" w:ascii="Times New Roman" w:hAnsi="Times New Roman"/>
          <w:color w:val="000000"/>
          <w:sz w:val="24"/>
          <w:szCs w:val="24"/>
        </w:rPr>
        <w:t>http://ddht.ivanovoobl.ru/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ая почт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lang w:val="en-US"/>
          </w:rPr>
          <w:t>doroga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lang w:val="en-US"/>
          </w:rPr>
          <w:t>ivavtodor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. (4932) 24-26-98, факс  (4932) 24-26-99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Дата начала и окончания приема заявок на участие в отборе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 января 2021 года по 20 января 2021 года включите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ата, время и место вскрытия конвертов с заявками на участие в отборе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 января 2021 года в 11 ч.00 мин., 153013, г. Иваново, ул. Куконковых, д.139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Место и дата рассмотрения заявок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3013, г. Иваново, ул. Куконковых, д.139,  до 25 января 2021 года включительно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Место и дата оценки  заявок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3013, г. Иваново, ул. Куконковых, д.139, до  26 января 2021 года включитель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Место приема документов для участия в отборе:</w:t>
      </w:r>
    </w:p>
    <w:p>
      <w:pPr>
        <w:pStyle w:val="Normal"/>
        <w:spacing w:lineRule="exact" w:line="240" w:before="0" w:after="0"/>
        <w:ind w:right="43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ственный исполнитель – Колесников Евгений Сергеевич, </w:t>
      </w:r>
    </w:p>
    <w:p>
      <w:pPr>
        <w:pStyle w:val="Normal"/>
        <w:spacing w:lineRule="exact" w:line="240" w:before="0" w:after="0"/>
        <w:ind w:right="43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(4932) 24-26-91, факс 56-56-24</w:t>
      </w:r>
    </w:p>
    <w:p>
      <w:pPr>
        <w:pStyle w:val="Normal"/>
        <w:spacing w:lineRule="exact" w:line="240" w:before="0" w:after="0"/>
        <w:ind w:right="43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, 13, 14, 18, 19, 20 января 2020 г. с  10-00 до 14-00 и с 14-45 до 18-30</w:t>
      </w:r>
    </w:p>
    <w:p>
      <w:pPr>
        <w:pStyle w:val="Normal"/>
        <w:spacing w:lineRule="exact" w:line="240" w:before="0" w:after="0"/>
        <w:ind w:right="43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января  2021 г.  с 10-00  до 14-00 и с 14-45 до 17-30</w:t>
      </w:r>
    </w:p>
    <w:p>
      <w:pPr>
        <w:pStyle w:val="Normal"/>
        <w:spacing w:lineRule="exact" w:line="240" w:before="0" w:after="0"/>
        <w:ind w:right="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адресу: 153013, г. Иваново, ул. Куконковых, д.139,  каб. № 4 (2 этаж)</w:t>
      </w:r>
    </w:p>
    <w:p>
      <w:pPr>
        <w:pStyle w:val="Normal"/>
        <w:spacing w:lineRule="auto" w:line="240" w:before="0" w:after="0"/>
        <w:ind w:right="4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7. Наименование отбора: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«Проведени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бора юридических лиц и индивидуальных предпринимателе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право осуществления деятельности по перемещению задержанных транспортных средств на территории Ивановской области на специализированную стоянку»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ация для отбора может быть получена бесплатно со дня опубликования </w:t>
        <w:br/>
        <w:t xml:space="preserve">в официальном печатном издании и размещения на официальном сайте Организатора отбора по адресу: 153013, г. Иваново, ул. Куконковых, д. 139, у ответственного исполнителя, всеми заинтересованными лицами на основании  письменного запроса  </w:t>
        <w:br/>
        <w:t xml:space="preserve">в адрес Организатора, на магнитных носителях (необходимо при себе иметь флеш карту) или по электронной почте.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ация для отбора размещена на официальном сайте Организатора:      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ddht.ivanovoobl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аздел «Перемещение и хранение ТС, Отбор (эвакуаторы)», </w:t>
        <w:br/>
        <w:t xml:space="preserve">на котором будут размещаться изменения или дополнения  документации для отбора </w:t>
        <w:br/>
        <w:t>в случае возникновения таковых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интересованные лица, ознакомившиеся с  документацией для отбора </w:t>
        <w:br/>
        <w:t>на официальном сайте, должны зарегистрироваться путем направления в адрес Организатора соответствующего уведомления в письменной форме или по электронной почте с указанием контактных телефонов и адреса электронной почты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нтересованные 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получающие документацию для отбора только </w:t>
        <w:br/>
        <w:t xml:space="preserve">с официального сайта и 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вшиеся путем направления в адрес Организатора соответствующего уведомл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амостоятельно отслеживают размещенные на официальном сайте возможные изменения, внесенные в извещение </w:t>
        <w:br/>
        <w:t>о проведении отбора и в документац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sectPr>
      <w:type w:val="nextPage"/>
      <w:pgSz w:w="11906" w:h="16838"/>
      <w:pgMar w:left="1800" w:right="851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b w:val="false"/>
      <w:color w:val="000000"/>
    </w:rPr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Название Знак"/>
    <w:qFormat/>
    <w:rPr>
      <w:b/>
      <w:bCs/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30"/>
      <w:szCs w:val="24"/>
      <w:lang w:val="ru-RU" w:bidi="ar-SA"/>
    </w:rPr>
  </w:style>
  <w:style w:type="character" w:styleId="21">
    <w:name w:val="Основной текст 2 Знак"/>
    <w:qFormat/>
    <w:rPr>
      <w:b/>
      <w:sz w:val="72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3">
    <w:name w:val="Основной текст Знак2"/>
    <w:qFormat/>
    <w:rPr>
      <w:sz w:val="24"/>
    </w:rPr>
  </w:style>
  <w:style w:type="character" w:styleId="Style14">
    <w:name w:val="Основной текст Знак"/>
    <w:basedOn w:val="Style9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Bserpurlitem1">
    <w:name w:val="b-serp-url__item1"/>
    <w:qFormat/>
    <w:rPr>
      <w:vanish w:val="fals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30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Стиль3"/>
    <w:basedOn w:val="25"/>
    <w:qFormat/>
    <w:pPr>
      <w:widowControl w:val="false"/>
      <w:tabs>
        <w:tab w:val="clear" w:pos="708"/>
        <w:tab w:val="left" w:pos="1307" w:leader="none"/>
      </w:tabs>
      <w:ind w:left="1080" w:hanging="0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ga@ivavtodor.ru" TargetMode="External"/><Relationship Id="rId3" Type="http://schemas.openxmlformats.org/officeDocument/2006/relationships/hyperlink" Target="http://ddht.ivanovoob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21:00Z</dcterms:created>
  <dc:creator>ФроловаЕЮ</dc:creator>
  <dc:description/>
  <cp:keywords/>
  <dc:language>en-US</dc:language>
  <cp:lastModifiedBy>Кузичкин Игорь Вадимович</cp:lastModifiedBy>
  <cp:lastPrinted>2019-12-03T14:02:00Z</cp:lastPrinted>
  <dcterms:modified xsi:type="dcterms:W3CDTF">2020-12-30T08:49:00Z</dcterms:modified>
  <cp:revision>6</cp:revision>
  <dc:subject/>
  <dc:title>УТВЕРЖДАЮ:</dc:title>
</cp:coreProperties>
</file>