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ConsPlusNonforma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31.05.2021, окончание приема документов: 21.06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 xml:space="preserve">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Осуществлять подготовку предложений по составлению проекта областного бюджета на очередной финансовый год и плановый период,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4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</w:t>
        <w:br/>
        <w:t xml:space="preserve">с законом Ивановской области об областном бюджете на соответствующий год </w:t>
        <w:br/>
        <w:t>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7. Обеспечивать осуществление возмещения перевозчикам затрат, связанных </w:t>
        <w:br/>
        <w:t>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Обеспечивать заключение договоров с перевозчиками на возмещение перевозчикам затрат, связанных с предоставлением бесплатного проезда детям </w:t>
        <w:br/>
        <w:t xml:space="preserve">из многодетных семей, детям-сиротам, детям, оставшимся без попечения родителей, лицам из числа детей-сирот, детей, оставшихся без попечения родителей, </w:t>
        <w:br/>
        <w:t>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9. Осуществлять расчет размера денежных средств, подлежащих возмещению перевозчикам в связи с оказанием услуг по перевозке льготных категорий граждан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1. Осуществлять работу по предоставлению субсидий из областного бюджета </w:t>
        <w:br/>
        <w:t>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существлять принятие и проверку правильности оформления документов </w:t>
        <w:br/>
        <w:t>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3. Осуществлять работу по предоставлению субсидий из областного бюджета </w:t>
        <w:br/>
        <w:t xml:space="preserve">для возмещения понесенных перевозчиками убытков, возникающих вследствие государственного регулирования тарифов на перевозку пассажиров и багажа </w:t>
        <w:br/>
        <w:t>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4. Осуществлять работу по предоставлению из областного бюджета субсидий бюджетам муниципальных образований Ивановской области на компенсацию потерь </w:t>
        <w:br/>
        <w:t>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5. Осуществлять проверки соблюдения получателями субсидий условий, целей </w:t>
        <w:br/>
        <w:t>и порядка их предост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6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</w:t>
        <w:br/>
        <w:t>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7. Принимать участие в разработке и формировании государственных программ Ивановской области в пределах полномочий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8. Осуществлять контроль за составлением и ведением бюджетной росписи, кассового плана исполнения областного бюджета, реестра расходных обязательств Департамента в части полномочий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существлять контроль за хранением, комплектованием, учетом </w:t>
        <w:br/>
        <w:t>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Осуществлять контроль за хранением, учетом документов временного </w:t>
        <w:br/>
        <w:t>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1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2. Осуществлять внутренний финансовый аудит в Департаменте в соответствии </w:t>
        <w:br/>
        <w:t>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3. Осуществлять подготовку проектов приказов, распоряжений Департамента </w:t>
        <w:br/>
        <w:t xml:space="preserve">в сфере организации перевозок пассажиров и транспортного обслуживания населения </w:t>
        <w:br/>
        <w:t xml:space="preserve">на территории Ивановской области, осуществления внутреннего финансового аудита </w:t>
        <w:br/>
        <w:t>в Департаменте, а также проектов правовых актов Ивановской области в указанных сферах.</w:t>
      </w:r>
    </w:p>
    <w:p>
      <w:pPr>
        <w:pStyle w:val="Normal"/>
        <w:ind w:firstLine="540"/>
        <w:jc w:val="both"/>
        <w:rPr/>
      </w:pPr>
      <w:r>
        <w:rPr>
          <w:bCs/>
        </w:rPr>
        <w:t>24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ind w:firstLine="540"/>
        <w:jc w:val="both"/>
        <w:rPr/>
      </w:pPr>
      <w:r>
        <w:rPr/>
        <w:t xml:space="preserve">25 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7.2021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  <w:br/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: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Подробную информацию об условиях проведения конкурса можно получить по телефону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8:00Z</dcterms:created>
  <dc:creator>ВасильеваМА</dc:creator>
  <dc:description/>
  <cp:keywords/>
  <dc:language>en-US</dc:language>
  <cp:lastModifiedBy>Елена Сергеевна Пучкова</cp:lastModifiedBy>
  <cp:lastPrinted>2020-08-13T14:36:00Z</cp:lastPrinted>
  <dcterms:modified xsi:type="dcterms:W3CDTF">2021-05-28T10:54:00Z</dcterms:modified>
  <cp:revision>9</cp:revision>
  <dc:subject/>
  <dc:title>Объявление</dc:title>
</cp:coreProperties>
</file>