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1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2. Разрабатывать проекты локальных нормативных актов, обеспечивающих создание </w:t>
        <w:br/>
        <w:t>и функционирование системы управления охраной труда, вносить изменения в действующие акты;</w:t>
      </w:r>
    </w:p>
    <w:p>
      <w:pPr>
        <w:pStyle w:val="Normal"/>
        <w:ind w:firstLine="567"/>
        <w:jc w:val="both"/>
        <w:rPr/>
      </w:pPr>
      <w:r>
        <w:rPr/>
        <w:t>3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 xml:space="preserve">5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</w:t>
        <w:br/>
        <w:t>и профессиональных  заболеваний,   выполнением   мероприятий,   направленных  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8.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9.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10.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</w:t>
        <w:br/>
        <w:t xml:space="preserve">а также в составлении программ обучения сотрудников и работников безопасным приемам </w:t>
        <w:br/>
        <w:t>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. </w:t>
      </w:r>
      <w:r>
        <w:rPr/>
        <w:t xml:space="preserve">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. </w:t>
      </w:r>
      <w:r>
        <w:rPr/>
        <w:t xml:space="preserve">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3. </w:t>
      </w:r>
      <w:r>
        <w:rPr>
          <w:color w:val="000000"/>
        </w:rPr>
        <w:t xml:space="preserve"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</w:t>
        <w:br/>
        <w:t>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 </w:t>
      </w:r>
      <w:r>
        <w:rPr/>
        <w:t xml:space="preserve">Представлять интересы Департамента при заключении контрактов </w:t>
        <w:br/>
        <w:t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 в Департаменте, на проведение ежедневного предрейсового и послерейсового, а также периодического медицинского осмотра водителей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 Совместно с другими структурными подразделениями Департамента участвовать </w:t>
        <w:br/>
        <w:t xml:space="preserve">в разработке планов и программ по улучшению условий и охраны труда, устранению </w:t>
        <w:br/>
        <w:t>или минимизации профессиональных рисков;</w:t>
      </w:r>
    </w:p>
    <w:p>
      <w:pPr>
        <w:pStyle w:val="Normal"/>
        <w:ind w:firstLine="540"/>
        <w:jc w:val="both"/>
        <w:rPr/>
      </w:pPr>
      <w:r>
        <w:rPr/>
        <w:t xml:space="preserve">19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7:00Z</dcterms:modified>
  <cp:revision>37</cp:revision>
  <dc:subject/>
  <dc:title>Объявление</dc:title>
</cp:coreProperties>
</file>