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Департамент дорожного хозяйства и транспорта Ивановской области проводит отбор для замещения должности государственной гражданской службы Ивановской области  – ведущий консультант финансово-экономического управления (в связи с временным отсутствием основного работника).</w:t>
      </w:r>
    </w:p>
    <w:p>
      <w:pPr>
        <w:pStyle w:val="Style62"/>
        <w:shd w:fill="FFFFFF" w:val="clear"/>
        <w:spacing w:before="0" w:after="0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ребования:</w:t>
      </w:r>
    </w:p>
    <w:p>
      <w:pPr>
        <w:pStyle w:val="Style62"/>
        <w:shd w:fill="FFFFFF" w:val="clear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аличие высшего образования;</w:t>
        <w:br/>
        <w:t>- Без предъявления требований к стажу государственной гражданской службы или стажу работы по специальности. 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Основные обязанности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Осуществлять внесение изменений в Перечень объектов капитального строительства государственной собственности Ивановской области, финансируемых за счет средств областного бюдже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беспечивать организацию финансирования объектов капитального строительства в целях осуществления бюджетных инвестиций в объекты капитального строительства, находящиеся в собственности Ивановской области, являющиеся объектами дорожного хозяйства в период временного отсутствия начальника отдел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частвовать в подготовке проектов государственных программ в части дорожного хозяйства и транспортного обслуживания населения Ивановской обла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мещать государственные программы в Единой системе идентификации и аутентификации ГАС «Управление», осуществлять их формирование в программном обеспечении «Смарт Пр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заимодействовать с органами местного самоуправления Ивановской области в части сбора информации для составления отчетн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мониторинг и анализ статистических данных в сфере дорожного хозяйства и транспор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подготовку проектов правовых актов Ивановской области, разрабатываемых Департаментом, принимать участие в согласовании проектов правовых актов, поступивших в Департамен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водить работу по предоставлению муниципальным образованиям Ивановской области субсидий из дорожного фонда Ивановской облас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ем и рассмотрение заявок муниципальных образований на предоставление субсидий из дорожного фонда Ивановской области с целью установления соответствия заявок критериям отбор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рганизация заключения соглашений о предоставлении субсидий из дорожного фонда местным бюджетам муниципальных образований Ивановской области. 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ассматривать обращения граждан и юридических лиц в пределах своей компетенц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полнять должностные обязанности ведущего консультанта управления, главного консультанта управления, по устному поручению начальника финансово-экономического управления – главного бухгалтера, в случае их временного отсутств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подготовку проектов приказов, распоряжений Департамента в сфере дорожного хозяйства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18"/>
          <w:szCs w:val="18"/>
        </w:rPr>
        <w:t xml:space="preserve">Адрес: 153013, г. Иваново, ул. Куконковых, д. 139, тел. </w:t>
      </w:r>
      <w:r>
        <w:rPr>
          <w:rFonts w:cs="Tahoma" w:ascii="Tahoma" w:hAnsi="Tahoma"/>
          <w:sz w:val="18"/>
          <w:szCs w:val="18"/>
          <w:shd w:fill="FFFFFF" w:val="clear"/>
        </w:rPr>
        <w:t>(4932) 53-14-06,</w:t>
      </w:r>
    </w:p>
    <w:p>
      <w:pPr>
        <w:pStyle w:val="Normal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график работы: с 09.00 до 18.00 часов (по пятницам до 16:45 (с 13.00 до 13.45 часов - перерыв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">
    <w:name w:val="Pro-Gramma"/>
    <w:basedOn w:val="Normal"/>
    <w:qFormat/>
    <w:pPr>
      <w:widowControl/>
      <w:autoSpaceDE w:val="true"/>
      <w:spacing w:before="120" w:after="0"/>
      <w:ind w:left="1134" w:hanging="0"/>
      <w:jc w:val="both"/>
    </w:pPr>
    <w:rPr>
      <w:rFonts w:ascii="Tahoma" w:hAnsi="Tahoma" w:cs="Times New Roman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7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Сергеевна Пучкова</cp:lastModifiedBy>
  <cp:lastPrinted>2017-06-23T13:59:00Z</cp:lastPrinted>
  <dcterms:modified xsi:type="dcterms:W3CDTF">2020-06-10T14:34:00Z</dcterms:modified>
  <cp:revision>9</cp:revision>
  <dc:subject/>
  <dc:title>Распоряжение Губернатора Ивановской области</dc:title>
</cp:coreProperties>
</file>