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главной группе должностей государственной гражданской службы Ивановской области категории «руководители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3.09.2019, окончание приема документов: 03.10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-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ind w:firstLine="567"/>
        <w:rPr/>
      </w:pPr>
      <w:r>
        <w:rPr/>
        <w:t>- оперативно принимать и реализовывать управленческие решения.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/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ской службы категории «руководители» главной групп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Архитектура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- 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- 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Осуществлять перспективное и текущее планирование работы отдела.</w:t>
      </w:r>
    </w:p>
    <w:p>
      <w:pPr>
        <w:pStyle w:val="Normal"/>
        <w:autoSpaceDE w:val="false"/>
        <w:ind w:firstLine="567"/>
        <w:jc w:val="both"/>
        <w:rPr/>
      </w:pPr>
      <w:r>
        <w:rPr/>
        <w:t>2. Обеспечивать соответствие разработанных отделом правовых актов Департамента и Ивановской области законам Российской Федерации и правовым акта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3. Организовывать работу по исполнению в отделе всех поручений должностных лиц, указанных в пункте 1.7 Регламента, либо лиц, исполняющих их обязанности, в частности в сроки и по существу данных поручений с последующим обеспечением их исполнения.</w:t>
      </w:r>
    </w:p>
    <w:p>
      <w:pPr>
        <w:pStyle w:val="Normal"/>
        <w:autoSpaceDE w:val="false"/>
        <w:ind w:firstLine="567"/>
        <w:jc w:val="both"/>
        <w:rPr/>
      </w:pPr>
      <w:r>
        <w:rPr/>
        <w:t>4. Анализировать результаты деятельности отдела с целью последующего устранения выявленных недостатков и закрепления положительных тенденций.</w:t>
      </w:r>
    </w:p>
    <w:p>
      <w:pPr>
        <w:pStyle w:val="Normal"/>
        <w:autoSpaceDE w:val="false"/>
        <w:ind w:firstLine="567"/>
        <w:jc w:val="both"/>
        <w:rPr/>
      </w:pPr>
      <w:r>
        <w:rPr/>
        <w:t>5. Представлять начальнику Департамента предложения о распределении должностных обязанностей между гражданскими служащими отдела.</w:t>
      </w:r>
    </w:p>
    <w:p>
      <w:pPr>
        <w:pStyle w:val="Normal"/>
        <w:autoSpaceDE w:val="false"/>
        <w:ind w:firstLine="567"/>
        <w:jc w:val="both"/>
        <w:rPr/>
      </w:pPr>
      <w:r>
        <w:rPr/>
        <w:t>6. Разрабатывать проекты должностных регламентов гражданских служащих отдела, а в случаях изменения законодательства Российской Федерации и Ивановской области, касающегося положений, определенных в должностных регламентах, структурных и штатных изменений, изменения распределения обязанностей между гражданскими служащими, осуществлять подготовку проектов соответствующих изменений в должностные регламенты.</w:t>
      </w:r>
    </w:p>
    <w:p>
      <w:pPr>
        <w:pStyle w:val="Normal"/>
        <w:autoSpaceDE w:val="false"/>
        <w:ind w:firstLine="567"/>
        <w:jc w:val="both"/>
        <w:rPr/>
      </w:pPr>
      <w:r>
        <w:rPr/>
        <w:t>7. Давать поручения (за исключением неправомерных) в устной или письменной форме, обязательные для исполнения гражданскими служащими отдела, и осуществлять контроль их исполн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Обеспечивать рассмотрение проектов законов Ивановской области, иных проектов правовых актов Ивановской области, проектов договоров и проектов соглашений, касающихся сферы деятельности отдела, подготовленных Департаментом или поступивших в Департамент на согласование, осуществление по ним подготовки заключений при наличии замечаний. </w:t>
      </w:r>
    </w:p>
    <w:p>
      <w:pPr>
        <w:pStyle w:val="Normal"/>
        <w:autoSpaceDE w:val="false"/>
        <w:ind w:firstLine="567"/>
        <w:jc w:val="both"/>
        <w:rPr/>
      </w:pPr>
      <w:r>
        <w:rPr/>
        <w:t>9. Обеспечивать подготовку проектов правовых актов Ивановской области, проектов договоров, государственных контрактов и проектов соглашений, служебных писем, документов аналитического и справочно-информационного характера по вопросам, касающимся сферы деятельности отдела.</w:t>
      </w:r>
    </w:p>
    <w:p>
      <w:pPr>
        <w:pStyle w:val="Normal"/>
        <w:autoSpaceDE w:val="false"/>
        <w:ind w:firstLine="567"/>
        <w:jc w:val="both"/>
        <w:rPr/>
      </w:pPr>
      <w:r>
        <w:rPr/>
        <w:t>10. Участвовать в подготовке предложений в проект областного бюджета и исполнение областного бюджета в части средств, выделяемых на проведение проектно-изыскательских работ, необходимых для выполнения дорожных работ на объектах дорожного хозяйства Ивановской области (далее – проектно-изыскательские работы).</w:t>
      </w:r>
    </w:p>
    <w:p>
      <w:pPr>
        <w:pStyle w:val="Normal"/>
        <w:autoSpaceDE w:val="false"/>
        <w:ind w:firstLine="567"/>
        <w:jc w:val="both"/>
        <w:rPr/>
      </w:pPr>
      <w:r>
        <w:rPr/>
        <w:t>11. Осуществлять подготовку предложений для осуществления закупок товаров, работ, услуг на выполнение проектно-изыскательских работ для обеспечения нужд дорожного хозяйства Иван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2. Участвовать в подготовке проектов государственных контрактов для осуществления закупок товаров, работ, услуг на выполнение проектно-изыскательских и связанных с ними работ.</w:t>
      </w:r>
    </w:p>
    <w:p>
      <w:pPr>
        <w:pStyle w:val="Normal"/>
        <w:autoSpaceDE w:val="false"/>
        <w:ind w:firstLine="567"/>
        <w:jc w:val="both"/>
        <w:rPr/>
      </w:pPr>
      <w:r>
        <w:rPr/>
        <w:t>13. Рассчитывать начальную цену на проектно-изыскательские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>13. Рассматривать технические решения при проектировании объектов дорож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14. Разрабатывать и выдавать технические задания на проектирование объектов и сооружений, обеспечивать предоставление подрядчику необходимых исходных данных в случаях и в порядке, предусмотренных условиями государственных контрактов, а также организовывать исполнение государственных контрактов на проектирование в части обязательств Департамента, как государственного заказчика, в пределах компетенции отдела.</w:t>
      </w:r>
    </w:p>
    <w:p>
      <w:pPr>
        <w:pStyle w:val="Normal"/>
        <w:autoSpaceDE w:val="false"/>
        <w:ind w:firstLine="567"/>
        <w:jc w:val="both"/>
        <w:rPr/>
      </w:pPr>
      <w:r>
        <w:rPr/>
        <w:t>15. Осуществлять контроль за исполнением заключенных договоров и государственных контрактов на выполнение проектно-изыскательских работ в качестве представителя Департамента, как государственного заказчика Иван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6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autoSpaceDE w:val="false"/>
        <w:ind w:firstLine="567"/>
        <w:jc w:val="both"/>
        <w:rPr/>
      </w:pPr>
      <w:r>
        <w:rPr/>
        <w:t>17. Принимать участие и представлять интересы заказчика при рассмотрении проектов в органах государственных экспертиз.</w:t>
      </w:r>
    </w:p>
    <w:p>
      <w:pPr>
        <w:pStyle w:val="Normal"/>
        <w:autoSpaceDE w:val="false"/>
        <w:ind w:firstLine="567"/>
        <w:jc w:val="both"/>
        <w:rPr/>
      </w:pPr>
      <w:r>
        <w:rPr/>
        <w:t>18. Участвовать в подготовке прогноза кассовых выплат из бюджета Ивановской области в части проектно-изыскательских работ по строительству, реконструкции, капитальному ремонту и ремонту автомобильных дорог и сооружений на них.</w:t>
      </w:r>
    </w:p>
    <w:p>
      <w:pPr>
        <w:pStyle w:val="Normal"/>
        <w:autoSpaceDE w:val="false"/>
        <w:ind w:firstLine="567"/>
        <w:jc w:val="both"/>
        <w:rPr/>
      </w:pPr>
      <w:r>
        <w:rPr/>
        <w:t>19. Проводить обследование и осмотр состояния объектов дорожного хозяйства Ивановской области, включенных в план дорожных работ на объекты строительства, реконструкции, капитального ремонта и ремонта автомобильных дорог и сооружений на них, являющихся собственностью Ивановской области, с целью определения состава и объемов работ.</w:t>
      </w:r>
    </w:p>
    <w:p>
      <w:pPr>
        <w:pStyle w:val="Normal"/>
        <w:spacing w:lineRule="auto" w:line="218"/>
        <w:ind w:firstLine="567"/>
        <w:jc w:val="both"/>
        <w:rPr/>
      </w:pPr>
      <w:r>
        <w:rPr/>
        <w:t>20. Представлять интересы Департамента, как государственного заказчика, в Департаменте конкурсов и  аукционов  Ивановской области при рассмотрении конкурсных и аукционных предложений участников конкурсов и аукционов на проектные работы, с выдачей экспертных заключений.</w:t>
      </w:r>
    </w:p>
    <w:p>
      <w:pPr>
        <w:pStyle w:val="Normal"/>
        <w:ind w:firstLine="567"/>
        <w:jc w:val="both"/>
        <w:rPr/>
      </w:pPr>
      <w:r>
        <w:rPr>
          <w:bCs/>
        </w:rPr>
        <w:t>21. Готовить проекты локальных нормативных актов Департамента, относящихся к компетенции отдела подготовки проектной документации Департамента.</w:t>
      </w:r>
    </w:p>
    <w:p>
      <w:pPr>
        <w:pStyle w:val="Normal"/>
        <w:ind w:firstLine="567"/>
        <w:jc w:val="both"/>
        <w:rPr/>
      </w:pPr>
      <w:r>
        <w:rPr/>
        <w:t>22. Осуществлять в пределах своей компетенции рассмотрение устных                              и письменных обращений граждан Российской Федерации и организаций, подготовку проектов решений по ним и направление заявителям ответов в установленном Федеральным законом от 02.05.2006 № 59-ФЗ «О порядке рассмотрения обращений граждан Российской Федерации» порядке и срок.</w:t>
      </w:r>
    </w:p>
    <w:p>
      <w:pPr>
        <w:pStyle w:val="Normal"/>
        <w:ind w:firstLine="540"/>
        <w:jc w:val="both"/>
        <w:rPr/>
      </w:pPr>
      <w:r>
        <w:rPr/>
        <w:t>23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4.10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Пустовойт Елена Алексеевна</cp:lastModifiedBy>
  <cp:lastPrinted>2015-01-27T12:15:00Z</cp:lastPrinted>
  <dcterms:modified xsi:type="dcterms:W3CDTF">2019-09-12T12:36:00Z</dcterms:modified>
  <cp:revision>4</cp:revision>
  <dc:subject/>
  <dc:title>Объявление</dc:title>
</cp:coreProperties>
</file>