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на замещения вакантной должности государственной гражданской службы Ивановской области (далее – конкурс) в управлении финансов, бюджетного учета и отчетности – ведущий специалист-экспер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3.07.2018, окончание приема документов: 23.07.2018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официального заключения на проекты нормативных правовых актов: этапы, ключевые принципы и технологии разработ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методов бюджетного планирования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инципов бюджетного учета и отчетности</w:t>
      </w:r>
    </w:p>
    <w:p>
      <w:pPr>
        <w:pStyle w:val="Normal"/>
        <w:ind w:firstLine="567"/>
        <w:rPr/>
      </w:pPr>
      <w:r>
        <w:rPr>
          <w:rStyle w:val="StrongEmphasis"/>
          <w:rFonts w:cs="Tahoma" w:ascii="Tahoma" w:hAnsi="Tahoma"/>
          <w:sz w:val="20"/>
          <w:szCs w:val="20"/>
        </w:rPr>
        <w:t>2. Умения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 профессиональные:</w:t>
      </w:r>
    </w:p>
    <w:p>
      <w:pPr>
        <w:pStyle w:val="Normal"/>
        <w:ind w:firstLine="567"/>
        <w:jc w:val="both"/>
        <w:rPr/>
      </w:pPr>
      <w:r>
        <w:rPr/>
        <w:t>- подготовка информации, необходимой для составления проектов областных законов об областном бюджете на очередной финансовый год и плановый период, внесения изменений в областной закон об областном бюджете на текущий финансовый год;</w:t>
      </w:r>
    </w:p>
    <w:p>
      <w:pPr>
        <w:pStyle w:val="Normal"/>
        <w:ind w:firstLine="567"/>
        <w:jc w:val="both"/>
        <w:rPr/>
      </w:pPr>
      <w:r>
        <w:rPr/>
        <w:t>- ведение и актуализация реестра расходных обязательств Департамента;</w:t>
      </w:r>
    </w:p>
    <w:p>
      <w:pPr>
        <w:pStyle w:val="Normal"/>
        <w:ind w:firstLine="567"/>
        <w:jc w:val="both"/>
        <w:rPr/>
      </w:pPr>
      <w:r>
        <w:rPr/>
        <w:t>- составление годовой, квартальной, месячной и оперативной отчетности об исполнении областного бюджета; формирования бюджетной отчетности по исполнению областного бюджета,</w:t>
      </w:r>
    </w:p>
    <w:p>
      <w:pPr>
        <w:pStyle w:val="Normal"/>
        <w:ind w:firstLine="567"/>
        <w:jc w:val="both"/>
        <w:rPr/>
      </w:pPr>
      <w:r>
        <w:rPr/>
        <w:t>- ведение бюджетного учета и отчетности в автоматизированных системах;</w:t>
      </w:r>
    </w:p>
    <w:p>
      <w:pPr>
        <w:pStyle w:val="Normal"/>
        <w:ind w:firstLine="567"/>
        <w:jc w:val="both"/>
        <w:rPr/>
      </w:pPr>
      <w:r>
        <w:rPr/>
        <w:t>- ведение кассового плана исполнения областного бюджета;</w:t>
      </w:r>
    </w:p>
    <w:p>
      <w:pPr>
        <w:pStyle w:val="Normal"/>
        <w:ind w:firstLine="567"/>
        <w:jc w:val="both"/>
        <w:rPr/>
      </w:pPr>
      <w:r>
        <w:rPr/>
        <w:t>- рассмотрение и согласование проектов нормативных правовых актов и других документов;</w:t>
      </w:r>
    </w:p>
    <w:p>
      <w:pPr>
        <w:pStyle w:val="Normal"/>
        <w:ind w:firstLine="567"/>
        <w:jc w:val="both"/>
        <w:rPr/>
      </w:pPr>
      <w:r>
        <w:rPr/>
        <w:t>- подготовка официальных отзывов на проекты нормативных правовых актов;</w:t>
      </w:r>
    </w:p>
    <w:p>
      <w:pPr>
        <w:pStyle w:val="Normal"/>
        <w:ind w:firstLine="567"/>
        <w:jc w:val="both"/>
        <w:rPr/>
      </w:pPr>
      <w:r>
        <w:rPr/>
        <w:t>- организация и осуществление ведения бюджетного учета;</w:t>
      </w:r>
    </w:p>
    <w:p>
      <w:pPr>
        <w:pStyle w:val="Normal"/>
        <w:ind w:firstLine="567"/>
        <w:jc w:val="both"/>
        <w:rPr/>
      </w:pPr>
      <w:r>
        <w:rPr/>
        <w:t>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ссмотрение и согласование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боснований бюджетных ассигнований на планируемый период для государственного органа;                    </w:t>
      </w:r>
    </w:p>
    <w:p>
      <w:pPr>
        <w:pStyle w:val="Normal"/>
        <w:ind w:firstLine="567"/>
        <w:jc w:val="both"/>
        <w:rPr/>
      </w:pPr>
      <w:r>
        <w:rPr/>
        <w:t>- разработки и формирования проектов прогнозов по организации бюджетного процесса в государственном органе.</w:t>
      </w:r>
    </w:p>
    <w:p>
      <w:pPr>
        <w:pStyle w:val="ConsPlusNormal"/>
        <w:ind w:firstLine="709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rFonts w:cs="Arial"/>
        </w:rPr>
        <w:t>«Экономика и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bCs/>
        </w:rPr>
        <w:t xml:space="preserve"> </w:t>
      </w: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Style17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Составлять и вести бюджетную роспись в части расходов на обеспечение деятельности Департамента.</w:t>
      </w:r>
    </w:p>
    <w:p>
      <w:pPr>
        <w:pStyle w:val="Style17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Составлять и вести бюджетную смету Департамента.</w:t>
      </w:r>
    </w:p>
    <w:p>
      <w:pPr>
        <w:pStyle w:val="Style17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формлять документы по внесению изменений в сводную бюджетную роспись и лимиты бюджетных обязательств в части расходов на обеспечение деятельности Департамента.</w:t>
      </w:r>
    </w:p>
    <w:p>
      <w:pPr>
        <w:pStyle w:val="Style17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Контролировать принятие бюджетных обязательств Департаментом в пределах доведенных лимитов бюджетных обязательств на соответствующий финансовый год и плановый период, в части расходов на обеспечение деятельности Департамента.</w:t>
      </w:r>
    </w:p>
    <w:p>
      <w:pPr>
        <w:pStyle w:val="Style17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Взаимодействовать с Департаментом финансов Ивановской области по подготовке материалов по формированию проекта бюджета Ивановской области, проектов, вносимых в него изменений и дополнений по расходам на обеспечение деятельности Департамента на соответствующий финансовый год и плановый период.</w:t>
      </w:r>
    </w:p>
    <w:p>
      <w:pPr>
        <w:pStyle w:val="Style17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Составлять годовую, квартальную и месячную отчетность Департамента об исполнении бюджетов бюджетной системы Российской Федерации, в пределах своей компетенции.</w:t>
      </w:r>
    </w:p>
    <w:p>
      <w:pPr>
        <w:pStyle w:val="Style17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Составлять статистические данные в федеральные органы статистики в пределах своей компетенции.</w:t>
      </w:r>
    </w:p>
    <w:p>
      <w:pPr>
        <w:pStyle w:val="Style17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Составлять и представлять иную отчетность и информацию по запросам в пределах своей компетенции.</w:t>
      </w:r>
    </w:p>
    <w:p>
      <w:pPr>
        <w:pStyle w:val="Style17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Оформлять проект штатного расписания Департамента, внесение в него изменений в соответствии с приказом начальника Департамента.</w:t>
      </w:r>
    </w:p>
    <w:p>
      <w:pPr>
        <w:pStyle w:val="Style17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Составлять и представлять в электронном виде прогноз кассовых выплат по расходам на обеспечение деятельности Департамента, с учетом предложений начальника отдела информационного и административно-хозяйственного обеспечения.</w:t>
      </w:r>
    </w:p>
    <w:p>
      <w:pPr>
        <w:pStyle w:val="Style17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 Вести реестр закупок, осуществленных без заключения государственных контракт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12. В установленном порядке формировать сведения о бюджетном обязательстве (код формы по ОКУД 0506101) в части бюджетных обязательств, отнесенных правовым актом Департамента к компетенции управления и осуществлять контроль за их прохождением.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3. В установленный срок осуществлять выгрузку из СУФД в общий обменник на Master полученного Извещения о постановке на учет (изменении) бюджетного обязательства (код формы ОКУД 0506105).</w:t>
      </w:r>
    </w:p>
    <w:p>
      <w:pPr>
        <w:pStyle w:val="Style17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. Вести бюджетный учет:</w:t>
      </w:r>
    </w:p>
    <w:p>
      <w:pPr>
        <w:pStyle w:val="Style17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лимитов бюджетных обязательств;</w:t>
      </w:r>
    </w:p>
    <w:p>
      <w:pPr>
        <w:pStyle w:val="Style17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ринятых обязательств; </w:t>
      </w:r>
    </w:p>
    <w:p>
      <w:pPr>
        <w:pStyle w:val="Style17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бюджетных ассигнований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- сметные (плановые, прогнозные) назначен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- утвержденный объем финансового обеспече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расчетов по принятым обязательствам в части расчетов транспортного комплекса по проезду льготных категорий граждан пассажирским автомобильным транспортом и по расходам на приобретение материальных запас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расчетов по выданным авансам в части расчетов транспортного комплекса по проезду льготных категорий граждан пассажирским автомобильным транспортом и по расходам на приобретение материальных запас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финансового результата хозяйствующего субъекта в части расходов транспортного комплекса по проезду льготных категорий граждан пассажирским автомобильным транспортом и по расходам на приобретение материальных запасов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принятых денежных обязательств в части расходов транспортного комплекса по проезду льготных категорий граждан пассажирским автомобильным транспортом и по расходам на приобретение материальных запасов;</w:t>
      </w:r>
    </w:p>
    <w:p>
      <w:pPr>
        <w:pStyle w:val="Style17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материальных запас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5. Вести бюджетный учет на следующих забалансовых счетах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запасные части к транспортным средствам, выданные взамен изношенных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ереходящие награды, призы, кубки и ценные подарки, сувениры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6. Принимать и проверять на соответствие установленным унифицированным формам или наличие обязательных реквизитов первичные учетные документы транспортного комплекса по проезду льготных категорий граждан пассажирским автомобильным транспортом и проставлять дату их поступления в управление, а также по движению материальных запасов, представленных материально-ответственными лицами Департамент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7. Принимать от ответственного лица Департамента путевые листы водителей автомобилей, осуществлять сверку фактического расхода бензина с плановым расходом, составлять ведомость списания ГСМ за отчетный месяц.</w:t>
      </w:r>
    </w:p>
    <w:p>
      <w:pPr>
        <w:pStyle w:val="Style17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8. Формировать журнал регистрации обязательств, иные регистры бухгалтерского учета в рамках своей компетен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19. Вести реестр расходных обязательств, подлежащих исполнению в пределах утвержденных Департаменту лимитов бюджетных обязательств и бюджетных ассигнований в части расходов на обеспечение деятельности Департамент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. Рассматривать обращения граждан и юридических лиц в пределах своей компетенци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1. Осуществлять подготовку проектов правовых актов Ивановской области и Департамента, проектов договоров, государственных контрактов и проектов соглашений, служебных писем, документов аналитического и справочно-информационного характера по вопросам, касающимся сферы деятельности управления в пределах своей компетен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2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осударственный инспектор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осударственный инспектор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осударственный инспектор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3"/>
          <w:szCs w:val="23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3"/>
          <w:szCs w:val="23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3.01.2015 № 34 «О проведении конкурсов на замещение вакантных должностей государственной гражданской службы Ивановской области в Департаменте дорожного хозяйства и транспорта Ивановской области и конкурсов для включения в кадровый резерв для замещения вакантных должностей государственной гражданской службы Ивановской области в Департаменте дорожного хозяйства и транспорта Ивановской области».</w:t>
      </w:r>
      <w:r>
        <w:rPr>
          <w:rFonts w:cs="Tahoma" w:ascii="Tahoma" w:hAnsi="Tahoma"/>
          <w:sz w:val="20"/>
          <w:szCs w:val="20"/>
          <w:highlight w:val="yellow"/>
        </w:rPr>
        <w:br/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3.08.2018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0:00Z</dcterms:created>
  <dc:creator>ВасильеваМА</dc:creator>
  <dc:description/>
  <cp:keywords/>
  <dc:language>en-US</dc:language>
  <cp:lastModifiedBy>Пустовойт Елена Алексеевна</cp:lastModifiedBy>
  <cp:lastPrinted>2018-04-03T11:44:00Z</cp:lastPrinted>
  <dcterms:modified xsi:type="dcterms:W3CDTF">2018-07-02T09:16:00Z</dcterms:modified>
  <cp:revision>19</cp:revision>
  <dc:subject/>
  <dc:title>Объявление</dc:title>
</cp:coreProperties>
</file>