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2332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  <w:br/>
        <w:t>постановлением Правительства Российской Федерации</w:t>
        <w:br/>
        <w:t>от 5 июня 2015 г. № 555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ФОРМА</w:t>
      </w:r>
      <w:r>
        <w:rPr>
          <w:rStyle w:val="EndnoteCharacters"/>
          <w:rStyle w:val="EndnoteAnchor"/>
          <w:b/>
          <w:bCs/>
          <w:spacing w:val="60"/>
          <w:sz w:val="24"/>
          <w:szCs w:val="24"/>
        </w:rPr>
        <w:endnoteReference w:customMarkFollows="1" w:id="2"/>
        <w:t>1</w:t>
      </w:r>
    </w:p>
    <w:p>
      <w:pPr>
        <w:pStyle w:val="Normal"/>
        <w:spacing w:before="0" w:after="240"/>
        <w:jc w:val="center"/>
        <w:rPr/>
      </w:pPr>
      <w:r>
        <w:rPr/>
        <w:t>обоснования закупок товаров, работ и услуг для обеспечения государственных</w:t>
        <w:br/>
        <w:t>и муниципальных нужд при формировании и утверждении плана закупок</w:t>
      </w:r>
    </w:p>
    <w:tbl>
      <w:tblPr>
        <w:tblW w:w="15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402"/>
        <w:gridCol w:w="6951"/>
        <w:gridCol w:w="2552"/>
      </w:tblGrid>
      <w:tr>
        <w:trPr>
          <w:cantSplit w:val="true"/>
        </w:trPr>
        <w:tc>
          <w:tcPr>
            <w:tcW w:w="626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 (базовый (0); измененный (порядковый код</w:t>
            </w:r>
          </w:p>
        </w:tc>
        <w:tc>
          <w:tcPr>
            <w:tcW w:w="6951" w:type="dxa"/>
            <w:tcBorders/>
          </w:tcPr>
          <w:p>
            <w:pPr>
              <w:pStyle w:val="Normal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плана закупок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ный (37);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47"/>
        <w:gridCol w:w="2268"/>
        <w:gridCol w:w="1985"/>
        <w:gridCol w:w="255"/>
        <w:gridCol w:w="284"/>
        <w:gridCol w:w="1871"/>
        <w:gridCol w:w="540"/>
        <w:gridCol w:w="1304"/>
        <w:gridCol w:w="397"/>
        <w:gridCol w:w="169"/>
        <w:gridCol w:w="58"/>
        <w:gridCol w:w="1871"/>
        <w:gridCol w:w="397"/>
        <w:gridCol w:w="397"/>
        <w:gridCol w:w="253"/>
      </w:tblGrid>
      <w:tr>
        <w:trPr>
          <w:trHeight w:val="4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дентификационный код закупки </w:t>
            </w:r>
            <w:r>
              <w:rPr>
                <w:rStyle w:val="EndnoteCharacters"/>
                <w:rStyle w:val="EndnoteAnchor"/>
                <w:sz w:val="17"/>
                <w:szCs w:val="17"/>
              </w:rPr>
              <w:endnoteReference w:customMarkFollows="1" w:id="3"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бъекта и (или) объектов закуп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 (или) международному договору Российской Федераци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ное наименование, дата принятия и номер утвержденных в соответствии со статьей 19 Федерального закона “О контрактной системе в сфере закупок товаров, работ, услуг для обеспечения государственных и муниципальных нужд”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1 000 7112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строительство автомобильной дороги Аэропорт «Южный» - ул. Станкостроителей в г. Иваново Ивановской области (Западный обход г. Иван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3728012825370201001 0003 0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Закупка у единственного поставщика в соответствии с п.4 ч.1 ст.93 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Совершенствование институтов государственного управления и местного самоуправления Ивановской области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Обеспечение функций центральных исполнительных органов государственной власти Ивановской области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Организация профессионального образования и дополнительного профессионального образования лиц, замещающих государственные должности Ивановской области, профессионального развития государственных гражданских служащих Ивановской области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Строительство автомобильной дороги Жажлево - Ильинское в Заволжском и Кинешемском районах Ивановской области (корректировка)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Проведение проектных работ по строительству (реконструкции) автомобильных дорог общего пользования; Обеспечение функционирования региональной системы видеофиксации нарушений Правил дорожного движения; Финансовое обеспечение дорожной деятельности в рамках реализации национального проекта «Безопасные и качественные автомобильные дороги» (Реконструкция автомобильной дороги, расположенной по адресу: Ивановская область, г. Кохма, ул. Ивановская (корректировка))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4"/>
                <w:szCs w:val="14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Строительство автомобильной дороги Аэропорт "Южный" - ул. Станкостроителей в г. Иваново Ивановской области (Западный обход г. Иваново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 xml:space="preserve">Закупка осуществляется в целях реализации соответствующего мероприятия; 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Закупка осуществляется в целях реализации мероприятия по организации повышения профессионального развития государственных гражданских служащих Ивановской области 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4 000 38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азание услуг по обращению с твердыми коммунальными отхо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5 000 432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содержанию линий наружного освещ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6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ими автомобильными дорогами общего пользования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7 000 4213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капитальному ремонту железобетонной трубы на автомобильной дороге Кинешма – Юрьевец – Пучеж– Пурех  (км 89+676) в Пучежском районе Ивановской области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8 000 262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ерсональных компьютеров для обеспечения нужд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3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3728012825370201001 0010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Выполнение работ по ремонту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Финансовое обеспечение дорожной деятельности в отношении дорожной сети городской агломерации "Ивановская"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1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ониторингу дорожного движения на участках автомобильных дорог общего пользования регионального и межмуниципального значения Иван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2 000 7120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ведению повторной государственной экспертизы проектной документации и/или результатов инженерных изысканий  "Реконструкция автомобильной дороги, расположенной по адресу: Ивановская область, г. Кохма, ул. Ивановская (корректировка)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3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ремонт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4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капитальный ремонт мостов на автомобильных дорогах общего пользования 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5 000 3514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линии искусственного освещения на участках автомобильной дороги Шуя-Котюрево-Реньково, проходящих по территории с. Дунилово и с. Горицы Шуйского район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6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 по авторскому надзору за капитальным ремонтом железобетонной трубы на автомобильной дороге Кинешма – Юрьевец – Пучеж– Пурех  (км 89+676) в Пучежском районе Ивановской области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7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горизонтальной разметки на автомобильных дорогах общего пользования 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0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8 000 4211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, расположенной по адресу: Ивановская область, г. Кохма, ул. Ивановская (корректир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Реконструкция автомобильной дороги, расположенной по адресу: Ивановская область, г. Кохма, ул. Ивановская (корректировка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9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0 000 016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ликвидации нежелательной растительности (борщевик Сосновского) химическим способом в Ивано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1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устройство недостающего искусственного освещения на автомобильных дорогах общего пользования регионального и межмуниципального значения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2 000 4213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капитальному ремонту железобетонной трубы на автомобильной дороге Ростов - Иваново - Нижний Новгород (км 235+150) в Верхнеландеховском районе Ивановской области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3 000 801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охране комплекса зданий и имущества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4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установку светофорных объектов на автомобильных дорогах общего пользования регионального и межмуниципального значения 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5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замене несоответствующих действующим стандартам и установке недостающих секций барьерного огражд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6 000 4213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частичной замене прогонов деревянно-балочного моста через реку Теза в селе Холуй Южского район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3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3728012825370201001 0027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Выполнение работ по ремонту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); 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3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8 000 4211 24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установке недостающих дорожных знаков, недостающих табличек, пиктограмм в границах населенных пунктов расположенных на автомобильных дорогах общего пользования регионального значения Ростов -Иваново-Нижний Новгород, Ковров-Шуя-Кинешма и межмуниципального значения Гордяковка-Лух-Чадуево, Кинешма-Юрьевец-Пучеж-Пурех, Лежнево-Савино-Воскресенское в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1 000 4211 41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 Лежнево-Хозниково-Шуя (км 20+100-26+848) в Шуй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мобильной дороги,Лежнево-Хозниково-Шуя (км 20+100-26+848) в Шуйском районе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0 000 0161 24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ликвидации нежелательной растительности (борщевик Сосновского) химическим способом в Шуйском и Ивановском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2 000 7120 243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учей на км 3+900 автомобильной дороги Лух-Слободки в Лух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3 000 7120 243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еку Уводь на км 26+400 автомобильной дороги Иваново-Ярославль в Комсомоль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4 000 7120 243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еку Ирмес на км 1+900 автомобильной дороги Жадинское-Шекшово в Гаврилово-Посад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5 000 7112 24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авторского надзора за объектом: "Реконструкция автомобильной дороги, расположенной по адресу: Ивановская область, г. Кохма, ул. Ивановская (корректировка)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Реконструкция автомобильной дороги, расположенной по адресу: Ивановская область, г. Кохма, ул. Ивановская (корректировка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8 000 712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азание услуг по экспертизе качества выполненных работ и испытания дорожно-строительных материалов по ремонту участков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5" w:hRule="atLeast"/>
        </w:trPr>
        <w:tc>
          <w:tcPr>
            <w:tcW w:w="8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Начальник Департамента дорож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хозяйства и транспорта Ивановской области                                                          Вавринчук Д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8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8222" w:type="dxa"/>
            <w:gridSpan w:val="5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(дата утвержд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284"/>
        <w:gridCol w:w="2552"/>
        <w:gridCol w:w="1304"/>
      </w:tblGrid>
      <w:tr>
        <w:trPr>
          <w:trHeight w:val="377" w:hRule="atLeast"/>
        </w:trPr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Никитина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  <w:tr>
        <w:trPr>
          <w:trHeight w:val="70" w:hRule="atLeast"/>
        </w:trPr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ответственного исполн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Endnote"/>
        <w:ind w:firstLine="567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567" w:right="567" w:gutter="0" w:header="397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4"/>
          <w:szCs w:val="14"/>
        </w:rPr>
        <w:t> </w:t>
      </w:r>
      <w:r>
        <w:rPr>
          <w:sz w:val="14"/>
          <w:szCs w:val="14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4"/>
          <w:szCs w:val="14"/>
        </w:rPr>
        <w:t> </w:t>
      </w:r>
      <w:r>
        <w:rPr>
          <w:sz w:val="14"/>
          <w:szCs w:val="14"/>
        </w:rPr>
        <w:t>Формируется в соответствии со статьей 23 Федерального закона “О контрактной системе в сфере закупок товаров, работ, услуг для обеспечения государственных и муниципальных нужд”.</w:t>
      </w:r>
    </w:p>
    <w:p>
      <w:pPr>
        <w:pStyle w:val="Endnot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rPr/>
      </w:pPr>
      <w:r>
        <w:rPr/>
        <w:t xml:space="preserve">Согласовано: </w:t>
      </w:r>
    </w:p>
    <w:p>
      <w:pPr>
        <w:pStyle w:val="Normal"/>
        <w:ind w:firstLine="567"/>
        <w:rPr/>
      </w:pPr>
      <w:r>
        <w:rPr/>
        <w:t>Первый заместитель начальника Департамента дорожного</w:t>
      </w:r>
    </w:p>
    <w:p>
      <w:pPr>
        <w:pStyle w:val="Normal"/>
        <w:ind w:firstLine="567"/>
        <w:rPr/>
      </w:pPr>
      <w:r>
        <w:rPr/>
        <w:t xml:space="preserve">хозяйства и транспорта Ивановской области                                                                                                                          Данелюк П.М.        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/>
        <w:t xml:space="preserve">Заместитель начальника Департамента дорожного хозяйства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>и транспорта Ивановской области - статс-секретарь                                                                                                              Колчин Д.Л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120"/>
        <w:ind w:firstLine="567"/>
        <w:rPr/>
      </w:pPr>
      <w:r>
        <w:rPr/>
        <w:t>Начальник финансово-экономического управления - главный бухгалтер                                                                           Казакова С.А.</w:t>
      </w:r>
    </w:p>
    <w:p>
      <w:pPr>
        <w:pStyle w:val="Normal"/>
        <w:spacing w:lineRule="auto" w:line="360" w:before="160" w:after="160"/>
        <w:ind w:firstLine="567"/>
        <w:jc w:val="both"/>
        <w:rPr/>
      </w:pPr>
      <w:r>
        <w:rPr/>
        <w:t xml:space="preserve">Начальник отдела земельных и имущественных отношений                                                                                                 Серова Е.А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color w:val="FFFFFF"/>
        </w:rPr>
      </w:pPr>
      <w:r>
        <w:rPr>
          <w:color w:val="FFFFFF"/>
        </w:rPr>
        <w:t xml:space="preserve">Начальник управления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rPr>
          <w:color w:val="FFFFFF"/>
        </w:rPr>
      </w:pPr>
      <w:r>
        <w:rPr>
          <w:color w:val="FFFFFF"/>
        </w:rPr>
        <w:t xml:space="preserve">строительства и эксплуатации автомобильных  дорог                                                                                                           Желнин А.А.                      </w:t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before="120" w:after="0"/>
        <w:ind w:firstLine="567"/>
        <w:rPr>
          <w:color w:val="FFFFFF"/>
        </w:rPr>
      </w:pPr>
      <w:r>
        <w:rPr>
          <w:color w:val="FFFFFF"/>
        </w:rPr>
        <w:t xml:space="preserve">И.о. начальника информационного и административно-хозяйственного обеспечения                                                     Сальникова Н.П.  </w:t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  <w:t xml:space="preserve">Начальник отдела информационного </w:t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  <w:t>Отдел подготовки проектной документации                                                                                                                           ______________</w:t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  <w:t>Заместитель начальника Департамента дорожного хозяйства                                                                                              Марченко Д.Н.</w:t>
      </w:r>
    </w:p>
    <w:p>
      <w:pPr>
        <w:pStyle w:val="Normal"/>
        <w:ind w:firstLine="567"/>
        <w:rPr>
          <w:color w:val="FFFFFF"/>
        </w:rPr>
      </w:pPr>
      <w:r>
        <w:rPr>
          <w:color w:val="FFFFFF"/>
        </w:rPr>
        <w:t xml:space="preserve">и транспорта Ивановской области                                                                                                    </w:t>
      </w:r>
    </w:p>
    <w:p>
      <w:pPr>
        <w:pStyle w:val="Normal"/>
        <w:ind w:firstLine="567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before="120" w:after="120"/>
        <w:ind w:firstLine="567"/>
        <w:rPr>
          <w:color w:val="FFFFFF"/>
        </w:rPr>
      </w:pPr>
      <w:r>
        <w:rPr>
          <w:color w:val="FFFFFF"/>
        </w:rPr>
        <w:t>Начальник отдела подготовки проектной документации                                                                                                      Лебедев М.Е.</w:t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567"/>
        <w:jc w:val="both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5:33:00Z</dcterms:created>
  <dc:creator>КонсультантПлюс</dc:creator>
  <dc:description/>
  <cp:keywords/>
  <dc:language>en-US</dc:language>
  <cp:lastModifiedBy>Виталий</cp:lastModifiedBy>
  <cp:lastPrinted>2019-08-28T11:07:00Z</cp:lastPrinted>
  <dcterms:modified xsi:type="dcterms:W3CDTF">2019-10-01T15:33:00Z</dcterms:modified>
  <cp:revision>2</cp:revision>
  <dc:subject/>
  <dc:title>УТВЕРЖДЕНА</dc:title>
</cp:coreProperties>
</file>