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35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 недостающих дорожных знаков, недостающих табличек, пиктограмм в границах населенных пунктов расположенных на 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9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1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4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5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ой дороги Кинешма-Юрьевец-Пучеж-Пурех в Кинешемском, Юрьевецком и Пучежском районах Ивановской области (III.IV этап), по ремонту участков автомобильной дороги Ростов-Иваново-Нижний Новгород (в границах Палех-Нижний Новгород) в Палехском, Верхнеландеховском и Пестяковском районах Ивановской области. 1 ЭТАП, по ремонту участков автомобильной дороги Ростов-Иваново-Нижний Новгород (в границах Палех-Нижний Новгород) в Палехском, Верхнеландеховском и Пестяковском районах Ивановской области. 2 ЭТА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Вавринчук Д.А.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           </w:t>
      </w: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jc w:val="both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 xml:space="preserve">Заместитель начальника Департамента дорожного хозяйства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 Колчин Д.Л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rPr/>
      </w:pPr>
      <w:r>
        <w:rPr/>
        <w:t xml:space="preserve">Начальник управления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информационного </w:t>
      </w:r>
    </w:p>
    <w:p>
      <w:pPr>
        <w:pStyle w:val="Normal"/>
        <w:ind w:firstLine="567"/>
        <w:jc w:val="both"/>
        <w:rPr/>
      </w:pPr>
      <w:r>
        <w:rPr/>
        <w:t>Отдел подготовки проектной документации                                                                                                                           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                                                                                Данелюк П.М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09:00Z</dcterms:created>
  <dc:creator>КонсультантПлюс</dc:creator>
  <dc:description/>
  <cp:keywords/>
  <dc:language>en-US</dc:language>
  <cp:lastModifiedBy>Виталий</cp:lastModifiedBy>
  <cp:lastPrinted>2019-08-16T18:32:00Z</cp:lastPrinted>
  <dcterms:modified xsi:type="dcterms:W3CDTF">2019-08-22T15:09:00Z</dcterms:modified>
  <cp:revision>2</cp:revision>
  <dc:subject/>
  <dc:title>УТВЕРЖДЕНА</dc:title>
</cp:coreProperties>
</file>