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3.2019, окончание приема документов: 11.04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исчисления налогов, страховых взнос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расчета денежного содержания и заработной платы;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 xml:space="preserve">- проводит </w:t>
      </w:r>
      <w:r>
        <w:rPr>
          <w:bCs/>
        </w:rPr>
        <w:t>работу по экономическому планированию в Департаменте, направленному на организацию рациональной хозяйственной деятельности, выявление и использование резервов производства с целью достижения наибольшей результативности деятельности предприятия</w:t>
      </w:r>
      <w:r>
        <w:rPr/>
        <w:t>;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/>
        <w:t xml:space="preserve">- </w:t>
      </w:r>
      <w:r>
        <w:rPr>
          <w:bCs/>
        </w:rPr>
        <w:t>подготавливает исходные данные для составления проектов перспективных и годовых планов производственно-хозяйственной деятельности и социального развития Департаммента, разрабатывает с учетом прогнозных и маркетинговых данных отдельные разделы плана с разбивкой по кварталам, выполняет расчеты и обоснования к ним, доводит плановые показатели до производственных подразделений Департамента</w:t>
      </w:r>
      <w:r>
        <w:rPr/>
        <w:t>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ведет учет и контроль за ходом выполнения плановых заданий по Департаменту и его подразделениям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дготавливает периодическую отчетность в установленные сроки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1. Ежемесячно осуществлять прием справок о выполненном объеме работ по объектам строительства, реконструкции, капитального ремонта, ремонта и содержания автомобильных дорог и искусственных сооружений на них по форме КС-3 «Справка о стоимости выполненных работ и затрат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2. Ежемесячно осуществлять подготовку справочных и информационных материалов о выполненных объемах работ по объектам строительства, реконструкции, капитального ремонта, ремонта и содержания автомобильных дорог и искусственных сооружений на них в соответствии с планом дорожных работ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3. Исполнять государственную статистическую и ведомственную отчетность по установленным формам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2 (квартальная) «Сведения об инвестициях в нефинансовые активы»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2 (инвест) «Сведения об инвестиционной деятельности»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-автодор «Сведения о ремонте и содержании автомобильных дорог общего пользования федерального, регионального или межмуниципального значения и искусственных сооружений на них».</w:t>
      </w:r>
    </w:p>
    <w:p>
      <w:pPr>
        <w:pStyle w:val="Normal"/>
        <w:ind w:firstLine="567"/>
        <w:jc w:val="both"/>
        <w:rPr/>
      </w:pPr>
      <w:r>
        <w:rPr/>
        <w:t xml:space="preserve">4. Обеспечивать организацию финансирования объектов капитального строительства в целях осуществления бюджетных инвестиций в объекты капитального строительства, находящиеся в собственности Ивановской области, являющиеся объектами дорожного хозяйства в период временного отсутствия начальника отдела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5. 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6. Вести прием и проверку Актов приемки законченных работ по строительству, реконструкции, капитальному ремонту и ремонту автомобильных дорог и искусственных сооружений на них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7. Взаимодействовать с органами местного самоуправления Ивановской области в части сбора информации для составления отчетности о выполненных объемах работ по объектам муниципальной собственности, финансируемым за счет субсидий из федерального бюджета на строительство, реконструкцию, капитальный ремонт и ремонт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/>
        <w:t>8. Проводить работу по предоставлению муниципальным образованиям Ивановской области субсидий из дорожного фонда Ивановской области:</w:t>
      </w:r>
    </w:p>
    <w:p>
      <w:pPr>
        <w:pStyle w:val="Normal"/>
        <w:ind w:firstLine="567"/>
        <w:jc w:val="both"/>
        <w:rPr/>
      </w:pPr>
      <w:r>
        <w:rPr/>
        <w:t>прием и рассмотрение заявок муниципальных образований на предоставление субсидий из дорожного фонда Ивановской области с целью установления соответствия заявок критериям отбора;</w:t>
      </w:r>
    </w:p>
    <w:p>
      <w:pPr>
        <w:pStyle w:val="Normal"/>
        <w:ind w:firstLine="567"/>
        <w:jc w:val="both"/>
        <w:rPr/>
      </w:pPr>
      <w:r>
        <w:rPr/>
        <w:t>расчет размера субсидий, предоставляемых муниципальным образованиям Ивановской области, соответствующим установленным критериям отбора;</w:t>
      </w:r>
    </w:p>
    <w:p>
      <w:pPr>
        <w:pStyle w:val="Normal"/>
        <w:ind w:firstLine="567"/>
        <w:jc w:val="both"/>
        <w:rPr/>
      </w:pPr>
      <w:r>
        <w:rPr/>
        <w:t>подготовка проекта распоряжения Департамента об утверждении результатов отбора муниципальных образований для предоставления субсидий;</w:t>
      </w:r>
    </w:p>
    <w:p>
      <w:pPr>
        <w:pStyle w:val="Normal"/>
        <w:ind w:firstLine="567"/>
        <w:jc w:val="both"/>
        <w:rPr/>
      </w:pPr>
      <w:r>
        <w:rPr/>
        <w:t>формирование сводного перечня мероприятий, на которые предоставляются субсидии, и подготовка проекта постановления Правительства  Ивановской области для предоставления субсидий;</w:t>
      </w:r>
    </w:p>
    <w:p>
      <w:pPr>
        <w:pStyle w:val="Normal"/>
        <w:ind w:firstLine="567"/>
        <w:jc w:val="both"/>
        <w:rPr/>
      </w:pPr>
      <w:r>
        <w:rPr/>
        <w:t>организация заключения соглашений о предоставлении субсидий из дорожного фонда местным бюджетам муниципальных образований Ивановской области;</w:t>
      </w:r>
    </w:p>
    <w:p>
      <w:pPr>
        <w:pStyle w:val="Normal"/>
        <w:ind w:firstLine="567"/>
        <w:jc w:val="both"/>
        <w:rPr/>
      </w:pPr>
      <w:r>
        <w:rPr/>
        <w:t>сбор информации о выполненных объемах работ по объектам муниципальной собственности, финансируемым за счет субсидий из дорожного фонда Ивановской обла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9.  Регистрировать Соглашения о предоставлении из дорожного фонда Ивановской области субсидий муниципальным образованиям Ивановской области. </w:t>
      </w:r>
    </w:p>
    <w:p>
      <w:pPr>
        <w:pStyle w:val="Normal"/>
        <w:ind w:firstLine="567"/>
        <w:jc w:val="both"/>
        <w:rPr/>
      </w:pPr>
      <w:r>
        <w:rPr/>
        <w:t>10. Осуществлять подготовку проектов правовых актов Ивановской области, разрабатываемых Департаментом, принимать участие в согласовании проектов правовых актов, поступивших в Департамент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11.  Рассматривать обращения граждан и юридических лиц в пределах своей компетенции. </w:t>
      </w:r>
    </w:p>
    <w:p>
      <w:pPr>
        <w:pStyle w:val="Normal"/>
        <w:ind w:firstLine="567"/>
        <w:jc w:val="both"/>
        <w:rPr/>
      </w:pPr>
      <w:r>
        <w:rPr/>
        <w:t>12. Осуществлять подготовку информации по объектам капитального строительства, находящимся в собственности Ивановской области, финансирование которых осуществляется в рамках государственной программы Ивановской области «Развитие транспортной системы Ивановской области»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5.2019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roGramma">
    <w:name w:val="Pro-Gramma"/>
    <w:basedOn w:val="Normal"/>
    <w:qFormat/>
    <w:pPr>
      <w:spacing w:before="120" w:after="0"/>
      <w:ind w:left="1134" w:hanging="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9-03-21T12:55:00Z</dcterms:modified>
  <cp:revision>6</cp:revision>
  <dc:subject/>
  <dc:title>Объявление</dc:title>
</cp:coreProperties>
</file>