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2613" w:hRule="atLeast"/>
        </w:trPr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Департамента дорожного хозяйства    и транспорта Иван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Н. Марч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__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ведению 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аво осуществления деятельности </w:t>
        <w:br/>
        <w:t xml:space="preserve">по хранению задержанных транспортных средств </w:t>
        <w:br/>
        <w:t>на территории Ивановской области на специализированной стоян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ВАНОВО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РЖАНИЕ ………………………………………………………………...………………………...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ДЕЛ 1. ИНФОРМАЦИОННОЕ СООБЩЕНИЕ О ПРОВЕДЕНИИ ОТБОРА   ……………… 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2. ИНСТРУКЦИИ ПРЕТЕНДЕНТАМ НА УЧАСТИЕ В ОТБОРЕ………………….…… .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ие сведения…………………………………………………………………………………… 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заявок на участие в отборе…. ……………………………………………………….5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ача заявки претендентом……………………………………….…………………………..….6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вскрытия конвертов с заявками на участие в отборе… ………………….      …… ....7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мотрение заявок  на участие в отборе ….………………………………………………... ....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заявок, определение победителя отбора …………… ……………………………….. . .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решение разногласий………………………………………...……………………………..... 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3. ИНФОРМАЦИОННАЯ КАРТА ОТБОРА…….…………………………………..……..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ДЕЛ 4. ОБРАЗЦЫ ФОРМ И ДОКУМЕНТОВ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ОЛНЕНИЯ ПРЕТЕНДЕНТАМИ НА УЧАСТИЕ В ОТБОРЕ……………………………………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 приглашаются к участию в отборе, полная информация о котором указана в Информационной карте отбора, юридические лица независимо от организационно-правовой формы, формы собственности, места нахождения и индивидуальные предпринима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, почтовый адрес: 153013, г. Иваново, ул. Куконковых, д.1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dht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Style w:val="Bserpurlitem1"/>
          <w:rFonts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тронная почта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orog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avtodor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тел. (4932) 56-17-04,  факс (4932) 56-56-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января 2021 года по 19 января 2021 года включ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января 2021 года в 11 ч.00 мин., 153013, г. Иваново, ул. Куконковых, д.13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 и оценки заяв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 до 21 января 2021 года включитель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сто приема документов для участия в отборе: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инимаются по адресу: 153013, г. Иваново, ул. Куконковых, д.139,  кабинет № 1 (2 этаж)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, 12, 13, 14, 18, 19 января 2021 г. с  10-00 до  18-30 </w:t>
      </w:r>
      <w:r>
        <w:rPr>
          <w:rFonts w:eastAsia="Times New Roman" w:cs="Times New Roman" w:ascii="Times New Roman" w:hAnsi="Times New Roman"/>
          <w:lang w:eastAsia="ru-RU"/>
        </w:rPr>
        <w:t>(перерыв с 14-00 до  14-45)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 января  2021 г.  с  10-00  до 17-30 </w:t>
      </w:r>
      <w:r>
        <w:rPr>
          <w:rFonts w:eastAsia="Times New Roman" w:cs="Times New Roman" w:ascii="Times New Roman" w:hAnsi="Times New Roman"/>
          <w:lang w:eastAsia="ru-RU"/>
        </w:rPr>
        <w:t>(перерыв с 14-00 до  14-45)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– Колесников Евгений Сергеевич, тел.(4932) 24-26-98, факс 56-56-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 письменного запроса  в адрес Организатора, на магнитных носителях (необходимо при себе иметь флеш карту) или по электронной поч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 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dht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 «Деятельность», подраздел «Транспортное обслуживание региона/ Перемещение и хранение задержанных ТС / Отбор (стоянки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, ознакомившиеся с  документацией для отбора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о проведении отбора и в документ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И ПРЕТЕНДЕНТАМ НА УЧАСТИЕ В ОТБОР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подгото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      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, постановлением Правительства Ивановской области от 21.08.2014 N 343-п                    "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"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рганизатором отбора является Департамент дорожного хозяйства и транспорта Ивановской области (далее – Организатор)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изатор приглашает принять участие в отборе и подавать заявки на участие в отборе в соответствии с положениями настоящей 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</w:t>
      </w:r>
      <w:r>
        <w:rPr>
          <w:rFonts w:cs="Times New Roman" w:ascii="Times New Roman" w:hAnsi="Times New Roman"/>
          <w:sz w:val="24"/>
          <w:szCs w:val="24"/>
        </w:rPr>
        <w:t>и контактного телефона для взаимо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 в течение 4 рабочих дней со дня подписания данного распоряжения размещает его  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ования к Претендента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В настоящем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может принять участие любо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е лицо и индивидуальный предприниматель (далее - Претенденты), имеющие на любом законном праве специализированную стоянку, отвечающую требованиям, установленным  </w:t>
      </w:r>
      <w:r>
        <w:rPr>
          <w:rFonts w:cs="Times New Roman" w:ascii="Times New Roman" w:hAnsi="Times New Roman"/>
          <w:sz w:val="24"/>
          <w:szCs w:val="24"/>
        </w:rPr>
        <w:t xml:space="preserve">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 от 01.10.2012 N 66-ОЗ "О порядке перемещения транспортных средств                               на специализированную стоянку, их хранения, оплаты расходов на перемещение и хранение, возврата транспортных средств" и Постановлением Правительства Ивановской области                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Участники, зарегистрированные на территории иностранных государств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тендент несет ответственность за достоверность представленной документ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ребования к Претендентам отбора указаны в Информационной карте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тендент не допускается к участию в Отбор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если в заявке не содержатся документы, указанные в пункте 3.2 Порядка проведения отбора на право осуществления деятельности по хранению задержанных транспортных средств    на территории Ивановской области на специализированной стоянке, утвержденного  постановлением Правительства Ивановской области от 21.08.2014 г. № 343-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отказа претендента дать разъяснения по документа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ся в заяв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ъяснения положений документаци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Любой Претендент, которому требуются разъяснения положений документации, вправе направить в письменной форме Организатору запрос о разъяснении положений документации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течение 2 (двух) рабочих дней со дня поступления указанного запроса, Организатор обязан направить в письменной форме разъяснения положений документации и разместить разъяснения на официальном сайте Орган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. В течение одного рабочего дня со дня направления разъяснения положений документации по запросу Претендента такое разъяснение размещается Организатором на официальном сайте      с указанием предмета запроса, но без указания Претендента, от которого поступил запро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ЗАЯВОК НА УЧАСТИЕ В ОТБОР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зык и форма  заявки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тендент обязан изучить документацию, включая все инструкции, формы, условия        и требования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явка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</w:t>
      </w:r>
      <w:r>
        <w:rPr>
          <w:rFonts w:cs="Times New Roman" w:ascii="Times New Roman" w:hAnsi="Times New Roman"/>
          <w:sz w:val="24"/>
          <w:szCs w:val="24"/>
        </w:rPr>
        <w:t>на иностранном языке, должны сопровождаться предо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ы, входящие в состав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которую представляет Претендент, должна включать в себя документы, указанные       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формление заявки на участие в отбо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1. Заявки на участие в отборе, представляемые Претендентами, должны быть оформлены       в строгом соответствии с требованиями настоящей  документации. 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hanging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 Подчистки и исправления не допускаются, за исключением исправлений   завизированных лицами, подписавшими заявку (или уполномоченными лицами). 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листы заявки на участие в отборе должны быть прошиты и пронумерованы. Заявка   на участие в отбор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и сведения, входящие в состав заявки на участие в отборе, поданы от имени Претендента, а также подтверждает подлинность      и достоверность представленных в составе заявки на участие в отборе документов и све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Представленные в составе заявки на участие в отборе документы Претенденту                 не возвращ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формление конверта с заявкой на участие в отборе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Претендент подает заявку на участие в отборе в запечатанном конверте. При этом            на таком конверте указывается наименование отбора, на участие в котором подается  заявка, дата вскрытия конверто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отборе. Лица, осуществляющие хранение конвертов с заявками, не вправе допускать повреждение таких конвертов до момента их вскрытия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одтверждение полномочий лица на осуществление действий от имени    Претен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т имени Претендента действует иное лицо, заявка на участие в отборе 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казанная доверенность подписана лицом, уполномоченным руководителем Претендента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олномочия руководителя считаются подтвержденными в случае, если сведения                о фамилии, имени, отчестве, должности руководителя, подписавшего заявку на участие в отборе, полностью совпадают в заявке на участие в отборе (во всех формах заявки), выписке из ЕГРЮЛ (документах о государственной регистрации юридического лица в соответствии                              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КИ ПРЕТЕНДЕН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и место подачи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Место, дата начала и окончания подачи заявок на участие в отборе указывается                  в извещении о проведении отбора и Информационной карте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ем заявок от Претендентов заканчивается в срок, указанный в Информационной карте отбора. Конверты с заявками, поступившие позднее времени окончания приема заявок, указанного в извещении о проведении Отбора, не приним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Заявки для участия в отборе должны быть поданы по адресу, указанному                              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 заявка одного Претендент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 вправе подать только одну заявку на участие в отборе                               (с неограниченным количеством специализированных стоянок, принадлежащих ему на любом законном праве).</w:t>
      </w:r>
    </w:p>
    <w:p>
      <w:pPr>
        <w:pStyle w:val="Normal"/>
        <w:widowControl w:val="false"/>
        <w:spacing w:lineRule="auto" w:line="240" w:before="0" w:after="0"/>
        <w:ind w:left="137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егистрация заявок на участие в отборе</w:t>
      </w:r>
    </w:p>
    <w:p>
      <w:pPr>
        <w:pStyle w:val="3"/>
        <w:tabs>
          <w:tab w:val="left" w:pos="540" w:leader="none"/>
          <w:tab w:val="left" w:pos="1307" w:leader="none"/>
        </w:tabs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11.1. </w:t>
      </w:r>
      <w:r>
        <w:rPr>
          <w:rFonts w:eastAsia="Times New Roman"/>
          <w:szCs w:val="20"/>
        </w:rPr>
        <w:t xml:space="preserve">Каждый конверт с заявкой на участие в отборе, поступивший в срок, указанный                 в извещении о проведении отбора, регистрируется Организатором отбора в журнале регистрации заявок на участие в отборе </w:t>
      </w:r>
      <w:r>
        <w:rPr/>
        <w:t>в соответствии с очередностью их поступления</w:t>
      </w:r>
      <w:r>
        <w:rPr>
          <w:rFonts w:eastAsia="Times New Roman"/>
          <w:szCs w:val="20"/>
        </w:rPr>
        <w:t xml:space="preserve">. </w:t>
      </w:r>
      <w:r>
        <w:rPr/>
        <w:t>Запись регистрации заявки должна включать регистрационный номер заявки, дату и время ее поступления.</w:t>
      </w:r>
    </w:p>
    <w:p>
      <w:pPr>
        <w:pStyle w:val="3"/>
        <w:tabs>
          <w:tab w:val="left" w:pos="540" w:leader="none"/>
          <w:tab w:val="left" w:pos="1307" w:leader="none"/>
        </w:tabs>
        <w:ind w:left="0" w:hanging="0"/>
        <w:rPr>
          <w:sz w:val="22"/>
          <w:szCs w:val="22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Times New Roman"/>
          <w:szCs w:val="20"/>
        </w:rPr>
        <w:t xml:space="preserve">Каждому запечатанному конверту присваивается порядковый номер в соответствии                   с очередностью их поступления с указанием </w:t>
      </w:r>
      <w:r>
        <w:rPr>
          <w:sz w:val="22"/>
          <w:szCs w:val="22"/>
        </w:rPr>
        <w:t xml:space="preserve">даты и </w:t>
      </w:r>
      <w:r>
        <w:rPr/>
        <w:t>времени поступления</w:t>
      </w:r>
      <w:r>
        <w:rPr>
          <w:sz w:val="22"/>
          <w:szCs w:val="22"/>
        </w:rPr>
        <w:t>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требованию Претендента, подавшего конверт с заявкой, Организатор выдает расписку         в получении конверта с заявкой с указанием даты и времени его пол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2. Претендент несёт ответственность за достоверность представленной заявк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3. Отправка заявки почтой не допускается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зыв заявки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имеют право отозвать свою заявку до истечения срока подачи заявки.          В случае повторной подачи заявки конверту с заявкой присваивается новый порядковый номер        в соответствии с очередностью его поступ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домление об отзыве заявки на участие в отборе подается Организатору 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в отборе, на котором указывается наименование отбора, дата проведения отбора, порядковый номер отзываемой заявки, зарегистрированной в журнале регистрации заявок на участие в отборе и слова «Отзыв заявки на участие в отборе» с предъявлением расписки, выданной при приеме зая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верт с заявкой на участие в отборе, на которую поступило уведомление об отзыве,     не вскрывается, при этом в журнале регистрации заявок на участие в отборе делается отметка         в графе замечания «Отзыв заявки на участие в отборе» с указанием даты и времени поступления уведомления об отзыве заявк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СКРЫТИЯ КОНВЕРТОВ С ЗАЯВКАМИ 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роцедура вскрытия конвертов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, порядок, дата и время вскрытия конвертов с заявками на участие в отборе указаны в Информационной карте отбора настоящей докумен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2. Претенденты, подавшие заявку на участие в отборе, или их представители вправе присутствовать при вскрытии конвертов с заявками на участие в отбо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3. 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елавшие принять участие в процедуре вскрытия конвертов с заявками, регистрируются секретарем комиссии, подтвердив тем самым свое прису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от имени Претенден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участие в процедуре вскрытия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Секретарь комиссии вскрывает конверты с заявками и оглашает содержащуюся в них информацию. При этом ведё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лостность поданных конвертов с заявками на участие в отборе проверяется комисс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лицами Претенд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сутствующими на процедуре вскрытия конвер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При вскрытии конвертов с заявками на участие в отборе объявляются наименование         и почтовый адрес каждого Претендента, конверт с заявкой на участие в отборе которого вскрывается, наличие сведений и документов в соответствии с прилагаемой описью, предусмотренных докумен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Любой Претендент, присутствующий при вскрытии конвертов с заявками на участие        в отборе, а также Организатор вправе осуществлять аудио- и видеозапись вскрытия конвер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 Комиссия правомочна получать от претендента разъяснения по информации, содержащейся в заявке. При этом не допускается изменение зая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Протокол вскрытия конвертов с заявками на участие в отборе ведется секретарем комиссии и подписывается всеми присутствующими членами комиссии в день проведения вскрытия конвертов с заявками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 Срок рассмотрения заявок</w:t>
      </w:r>
    </w:p>
    <w:p>
      <w:pPr>
        <w:pStyle w:val="Normal"/>
        <w:autoSpaceDE w:val="false"/>
        <w:spacing w:lineRule="auto" w:line="240" w:before="0" w:after="0"/>
        <w:ind w:right="-1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Комиссия рассматривает заяв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соответствие требованиям и условиям, установленным Документацией и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 постановлением Правительства Ивановской области от 21.08.2014 г.        № 343-п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ок рассмотрения заявок  не может превышать 10 (десять) рабочих дней со дня подписания протокола вскрытия конвертов с заяв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В случае установления факта подачи одним Претендентом двух и более заявок                на участие в отборе при условии, что поданные ранее заявки таким Претендентом не отозваны, все заявки на участие в отборе такого Претендента не рассматриваются и возвращаются такому Претен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5.  Основания для отказа в допуске к участию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лоняет заявку в случаях:</w:t>
      </w:r>
    </w:p>
    <w:p>
      <w:pPr>
        <w:pStyle w:val="Normal"/>
        <w:autoSpaceDE w:val="false"/>
        <w:spacing w:lineRule="auto" w:line="240" w:before="0" w:after="0"/>
        <w:ind w:right="-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заявке не содержатся документы, указанные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оведения отбора на право осуществления деятельности по хранению задержанных транспортных средств                  на территории Ивановской области на специализированной стоянке, утвержденного  постановлением Правительства Ивановской области от 21.08.2014 г. № 343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претендента дать разъяснения по документам, содержащим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инятие решения о допуске к участию в отбо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1. На основании результатов рассмотрения заявок на участие в отборе комиссией принимается решение о допуске к участию в отборе Претендента и о признании Претендента, подавшего заявку на участие в отборе, участником отбора или об отказе в допуске такого Претендента к участию в отбо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изнание отбора несостоявшимся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изнается несостоявшимся в случаях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принятия комиссией решения о том, что ни один из Претендентов не соответствует треб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ъявляемым к участникам отбора, установленным в пункте 2.1 настояще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 предоставления всеми Претендентами заявок и прилагаемых к ним документов,                 не соответствующих требованиям, указанны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3.2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 постановлением Правительства Ивановской области от 21.08.2014 г. № 343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ЦЕНКА ЗАЯВОК, ОПРЕДЕЛЕНИЕ ПОБЕДИТЕЛЯ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заявок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 итогах Отбора оформляется протоколом оценки зая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9. Определение победителя отб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обедителем (победителями) признается (признаются) претендент (претенденты), заявка (заявки) которого (которых) соответствует (соответствуют)  требованиям, установленным настоящей Документацией и Порядком проведения отбора на право осуществления деятельности по хранению  задержанных транспортных средств на территории Ивановской области                    на специализированной стоянке, утвержденным постановлением Правительства Ивановской области от 21.08.2014 N 343-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 течение 2 рабочих дней со дня подписания протокола оценки заявок размещает его на официальном сайте Организатор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3. По результатам Отбора в соответствии с протоколом оценки заявок Организатор подготавлив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</w:t>
      </w:r>
      <w:r>
        <w:rPr>
          <w:rFonts w:cs="Times New Roman" w:ascii="Times New Roman" w:hAnsi="Times New Roman"/>
          <w:sz w:val="24"/>
          <w:szCs w:val="24"/>
        </w:rPr>
        <w:t>и контактного телефона для взаимо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Организатор в течение 4 рабочих дней со дня подписания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РАЗРЕШЕНИЕ РАЗНОГЛАСИЙ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жалование действий и решений при проведении отбора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3.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НФОРМАЦИОННАЯ КАРТА ОТ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ая информация и данные для отбора изменяют и/или дополняю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ения Инструкц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тендентам на право участия в отборе. При возникновении противоречия положения настоящего документа имеют приоритет над по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струкций Претендентам</w:t>
      </w:r>
      <w:r>
        <w:rPr/>
        <w:t xml:space="preserve"> на право участия в отборе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7229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КЦИИ ПРЕТЕНДЕНТАМ НА ПРАВО УЧАСТИЯ В ОТБОРЕ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ояснения</w:t>
            </w:r>
          </w:p>
        </w:tc>
      </w:tr>
      <w:tr>
        <w:trPr>
          <w:trHeight w:val="10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 отб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  <w:br/>
              <w:t xml:space="preserve">на право осуществления деятельности по хранению задержанных транспортных средств на территории Ивановской области </w:t>
              <w:br/>
              <w:t>на специализированной стоянке.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партамент дорожного хозяйства и транспорта Ивановской области, адрес: 153013, г. Иваново, ул. Куконковых, 139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интересованные лица могут получить информацию об отборе </w:t>
              <w:br/>
              <w:t xml:space="preserve">у ответственного исполнителя – Колесников Евгений Сергеевич, </w:t>
              <w:br/>
              <w:t>тел.(4932) 24-26-98, факс 56-56-24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 12, 13, 14, 18, 19 января 2021 г. с  10-00 до  18-3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ерерыв с 14-00 до  14-45)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января  2021 г.  с  10-00  до 17-3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ерерыв с 14-00 до  14-45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en-US"/>
              </w:rPr>
              <w:t>doroga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en-US"/>
              </w:rPr>
              <w:t>ivavtodor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дрес: 153013, г. Иваново, ул. Куконковых, д.139, каб. № 1(2эт.)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(период)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одного года</w:t>
            </w:r>
          </w:p>
        </w:tc>
      </w:tr>
      <w:tr>
        <w:trPr>
          <w:trHeight w:val="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бования к Претенден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Юридические лица независимо от организационно-правовой формы, формы собственности, индивидуальные предприниматели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меющие на любом законном праве специализированную стоянку, отвечающую требованиям, установленным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вановской области </w:t>
              <w:br/>
              <w:t xml:space="preserve">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</w:t>
              <w:br/>
              <w:t xml:space="preserve">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</w:t>
              <w:br/>
              <w:t>на специализированной стоянке».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ы, входящие в состав заявк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) заявление на участие в Отборе по форме и содержанию, установленным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) выписка из единого государственного реестра юридических лиц (для юридических лиц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) выписка из единого государственного реестра индивидуальных предпринимателей (для индивидуальных предпринимателей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) 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) документы, подтверждающие соответствие специализированной стоянки требованиям, установлен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, подтверждающих наличие круглосуточного режима работы специализированной стоян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, подтверждающих наличие ограждения специализированной стоянки (в том числе копии фотоматериалов, подтверждающих наличие указанного ограждения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 о наличии круглосуточной охраны специализированной стоян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) опись прилагаемых докумен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оформления и подач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оформления и подачи заявок на участие в отборе, оформления конверта с заявкой на участие в отборе представлены в п. 4-11 Инструкции Претендентам на участие в отборе настояще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, дата начала и окончания подач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firstLine="51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 начала подачи заявок на участие в отборе: день  опубликования в официальном печатном издании или размещения на сайте извещения о проведении отбора: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января 2021 года в 10 час. 0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кончательный срок подачи заявок на участие в отбор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января 2021 года до 18 час.30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, порядок, дата и время вскрытия конвертов с заявкам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 января 2021 года в 11 ч.00 мин.,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013, г. Иваново, ул. Куконковых, д.139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отборе, порядок оценк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521"/>
            </w:tblGrid>
            <w:tr>
              <w:trPr>
                <w:trHeight w:val="13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Критерии оценк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3"/>
                      <w:szCs w:val="23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Наличие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на любом законном праве специализированной стоянки, отвечающей требованиям, установленным  Законом 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ценка заявок производятся комиссией в соответствии с критериями, предусмотренными настоя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рассмотрения заявок не может превышать 1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десяти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абочих дней со дня подписания протокола вскрытия конвертов с заяв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бедителем (победителями) признается (признаются) претендент (претенденты), заявка (заявки) которого (которых) соответствует (соответствуют)  требованиям, установленным настоящей Документацией и Порядком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, утвержденным постановлением Правительства Ивановской области от 21.08.2014 N 343-п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нятие решения по результатам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езультатам Отбора в соответствии с протоколом оценки заявок Организатор подготавливает распоряжение о перечне юридических лиц и индивидуальных предпринимателей, имеющих право на осуществление деятельности по хранению 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и контактных телефонов для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4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РАЗЦЫ ФОРМ И ДОКУМЕНТОВ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ТЕНДЕНТАМИ НА УЧАСТИЕ В ОТБ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Департамент дорожного хозяйства                                         и транспорт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ата вскрытия   «____»_________ 20__ г. «____» час. _______ми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е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ковый номер конверта</w:t>
      </w:r>
      <w:r>
        <w:rPr/>
        <w:t xml:space="preserve">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___ 20___г. _____час_____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партамент дорожного хозяйства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транспорта Ивановской област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right="-3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3013, г. Иваново, ул. Куконковых, д.139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Е ЮРИДИЧЕСКИХ ЛИЦ И ИНДИВИДУАЛЬНЫХ ПРЕДПРИНИМАТЕЛЕЙ НА ПРАВО ОСУЩЕСТ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тендента отбора, организационно-правовая форма, 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лице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паспортные данные индивидуального предпринимателя, подающего зая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на участие в отборе и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отборе на условиях, установленных в извещении об отборе, который состоится «_____»___________20__г. по адресу: г. Иваново, ул. Куконковых, д. 1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 принять участие в отбо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ян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хранения задержанных 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полож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ой сто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отборе подается с полным пониманием того, что она может быть отклонена в связи с тем, что нами будут предоставлены неправильно оформленные документы или документы будут пода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юридический  адрес: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, факс 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овские реквизиты: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спонденцию в наш адрес просим направлять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адрес участника конкурсного отбора)</w:t>
      </w:r>
    </w:p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К настоящей заявке на участие в отборе прилагаются документы, являющиеся неотъемлемой частью нашей заявки, согласно описи на__________________ст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стра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_____________________ (Фамилия И.О.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</w:t>
      </w:r>
      <w:r>
        <w:br w:type="page"/>
      </w:r>
    </w:p>
    <w:p>
      <w:pPr>
        <w:pStyle w:val="Normal"/>
        <w:spacing w:lineRule="exact" w:line="240" w:before="0" w:after="0"/>
        <w:jc w:val="right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ь докум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мых для участия в отбор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м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ет, что для участия в отборе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хранению 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авляются ниже 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090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стра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 на участие в Отборе по форме и содержанию, установленным настоящей Документаци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иска из единого государственного реестра юридических лиц (для юридических лиц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подтверждающие соответствие специализированной стоянки требованиям, установлен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копии документов, подтверждающих наличие круглосуточного режима работы специализированной стоян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копии документов, подтверждающих наличие ограждения специализированной стоянки (в том числе копий фотоматериалов, подтверждающих наличие указанного огражден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копии документов о наличии круглосуточной охраны специализированной стоян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ь прилагае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1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7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serpurlitem1">
    <w:name w:val="b-serp-url__item1"/>
    <w:qFormat/>
    <w:rPr>
      <w:vanish w:val="fals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0B60FCD32561B95605A245C2B77793CDFD806D06FB61309110AD3EBE956615D33A335714E46DA557C2Bl2QCH" TargetMode="External"/><Relationship Id="rId3" Type="http://schemas.openxmlformats.org/officeDocument/2006/relationships/hyperlink" Target="consultantplus://offline/ref=3D1787E1F1E3CE54A5258F43B1489C56D12CC4D42BCDD60719002FA221F35C69o741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D1787E1F1E3CE54A5258F43B1489C56D12CC4D42BCDD60719002FA221F35C69o741J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1:00Z</dcterms:created>
  <dc:creator>ФроловаЕЮ</dc:creator>
  <dc:description/>
  <cp:keywords/>
  <dc:language>en-US</dc:language>
  <cp:lastModifiedBy>Серова Елена Александровна</cp:lastModifiedBy>
  <cp:lastPrinted>2020-12-30T10:56:00Z</cp:lastPrinted>
  <dcterms:modified xsi:type="dcterms:W3CDTF">2020-12-30T10:41:00Z</dcterms:modified>
  <cp:revision>14</cp:revision>
  <dc:subject/>
  <dc:title>УТВЕРЖДАЮ:</dc:title>
</cp:coreProperties>
</file>