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о  </w:t>
      </w:r>
      <w:r>
        <w:rPr>
          <w:b/>
          <w:sz w:val="26"/>
          <w:szCs w:val="26"/>
        </w:rPr>
        <w:t xml:space="preserve">проведении  отбора юридических лиц и индивидуальных предпринимателей                       </w:t>
      </w:r>
      <w:r>
        <w:rPr>
          <w:b/>
          <w:bCs/>
          <w:sz w:val="26"/>
          <w:szCs w:val="26"/>
        </w:rPr>
        <w:t>на право  осуществления деятельно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 перемещению  задержанных  транспортных  средств  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Ивановской  области  на  специализированную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оян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Отбор  юридических  лиц  и  индивидуальных предпринимателей </w:t>
      </w:r>
      <w:r>
        <w:rPr>
          <w:bCs/>
          <w:sz w:val="24"/>
          <w:szCs w:val="24"/>
        </w:rPr>
        <w:t>на  право осуществления деятельности по перемещению задержанных    транспортных   средств  на территории Ивановской   области   на   специализированную     сто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Наименование Организатора: </w:t>
      </w:r>
      <w:r>
        <w:rPr>
          <w:sz w:val="24"/>
          <w:szCs w:val="24"/>
        </w:rPr>
        <w:t xml:space="preserve">Департамент дорожного хозяйства и транспорта Иванов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фициальный Сай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партамента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ddht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ivanovoob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FF"/>
          <w:sz w:val="24"/>
          <w:szCs w:val="24"/>
        </w:rPr>
      </w:pPr>
      <w:r>
        <w:rPr>
          <w:rStyle w:val="Bserpurlitem1"/>
          <w:sz w:val="24"/>
          <w:szCs w:val="24"/>
        </w:rPr>
        <w:t xml:space="preserve">           </w:t>
      </w:r>
      <w:r>
        <w:rPr>
          <w:rStyle w:val="Bserpurlitem1"/>
          <w:sz w:val="24"/>
          <w:szCs w:val="24"/>
        </w:rPr>
        <w:t>Э</w:t>
      </w:r>
      <w:r>
        <w:rPr>
          <w:sz w:val="24"/>
          <w:szCs w:val="24"/>
        </w:rPr>
        <w:t xml:space="preserve">лектронная почта: </w:t>
      </w:r>
      <w:r>
        <w:rPr>
          <w:color w:val="0000FF"/>
          <w:sz w:val="24"/>
          <w:szCs w:val="24"/>
          <w:lang w:val="en-US"/>
        </w:rPr>
        <w:t>doroga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ivavtodor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(4932) 56-17-04, 24-26-91,факс (4932) 56-56-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Дата и время начала и окончания приема заявок на участие в отбо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4» декабря  2015 года с 09 ч.00 мин. по «15» декабря 2015 года до 17ч.3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Дата, время и место вскрытия конвертов с заявками на участие в отбо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16» декабря 2015 года в 10 ч.00 мин., 153013, г. Иваново, ул. Куконковых, д.139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 Место и дата рассмотрения и оценки зявок:</w:t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ул. Куконковых, д.139,  до «24» декабря 2015 года включите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Место и время приема заявок для участия в отборе: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Заявки принимаются по адресу: 153013, г. Иваново, ул. Куконковых, д.139,  каб. № 1 (1 эт.)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04,11  декабря  2015 г.  с  9-00  до 16-30 (перерыв с 13-00 до  13-45)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07,08,09,10,14,15 декабря 2015 г. с  9-00 до  17-30 (перерыв с 13-00 до  13-45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43" w:hanging="0"/>
        <w:jc w:val="both"/>
        <w:rPr/>
      </w:pPr>
      <w:r>
        <w:rPr>
          <w:sz w:val="24"/>
          <w:szCs w:val="24"/>
        </w:rPr>
        <w:t>Ответственный исполнитель – Хрипунова Ольга Борисовна, тел.(4932) 24-26-91, факс 56-56-24</w:t>
      </w:r>
    </w:p>
    <w:p>
      <w:pPr>
        <w:pStyle w:val="Normal"/>
        <w:spacing w:lineRule="exact" w:line="240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Участие в отборе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м </w:t>
      </w:r>
      <w:r>
        <w:rPr>
          <w:color w:val="000000"/>
          <w:sz w:val="24"/>
          <w:szCs w:val="24"/>
        </w:rPr>
        <w:t>отборе</w:t>
      </w:r>
      <w:r>
        <w:rPr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sz w:val="24"/>
          <w:szCs w:val="24"/>
        </w:rPr>
        <w:t>юридическое лицо и индивидуальный предприниматель (далее - Претендент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для отбора размещена на официальном сайте Организатора:         </w:t>
      </w:r>
      <w:r>
        <w:rPr>
          <w:color w:val="0000FF"/>
          <w:sz w:val="24"/>
          <w:szCs w:val="24"/>
          <w:lang w:val="en-US"/>
        </w:rPr>
        <w:t>ddht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ivanovoob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азделе «Деятельность», подраздел «Транспортное обслуживание региона/ Перемещение и хранение задержанных ТС /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Для участия в отборе необходимо предоставить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) заявление на участие в Отборе по форме и содержанию, установленным Документаци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г) документы, подтверждающие владение претендентом на любом законном праве эвакуат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) опись прилагаем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частник отбора несет ответственность за достоверность представленной докумен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 результатам Отбора</w:t>
      </w:r>
      <w:r>
        <w:rPr>
          <w:sz w:val="24"/>
          <w:szCs w:val="24"/>
        </w:rPr>
        <w:t xml:space="preserve"> в соответствии с протоколом оценки заявок Организатор принимает </w:t>
      </w:r>
      <w:r>
        <w:rPr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фактического места расположения эвакуаторов и контактного телефона для взаимодействия.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астник отбора несет все расходы, связанные с подготовкой заявки, предложения и участием в отбо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правка заявки и прилагаемых документов почтой не допускается.</w:t>
      </w:r>
    </w:p>
    <w:p>
      <w:pPr>
        <w:pStyle w:val="TextBody"/>
        <w:ind w:right="43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0. Получение типовых форм документов отбора и дополнительной информации</w:t>
      </w:r>
      <w:r>
        <w:rPr>
          <w:szCs w:val="24"/>
        </w:rPr>
        <w:t xml:space="preserve"> – ответственный исполнитель -  Хрипунова</w:t>
      </w:r>
      <w:r>
        <w:rPr>
          <w:b/>
          <w:szCs w:val="24"/>
        </w:rPr>
        <w:t xml:space="preserve"> </w:t>
      </w:r>
      <w:r>
        <w:rPr>
          <w:szCs w:val="24"/>
        </w:rPr>
        <w:t>Ольга Борис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3:00Z</dcterms:created>
  <dc:creator>БорецкийАВ</dc:creator>
  <dc:description/>
  <cp:keywords/>
  <dc:language>en-US</dc:language>
  <cp:lastModifiedBy>Ольга Борисовна Хрипунова</cp:lastModifiedBy>
  <cp:lastPrinted>2015-11-26T09:35:00Z</cp:lastPrinted>
  <dcterms:modified xsi:type="dcterms:W3CDTF">2015-12-07T06:26:00Z</dcterms:modified>
  <cp:revision>38</cp:revision>
  <dc:subject/>
  <dc:title> </dc:title>
</cp:coreProperties>
</file>