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я вакантной должности государственной гражданской службы Ивановской области (далее – конкурс) в управлении организации перевозок пассажиров и транспортного контроля –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0.02.2020, окончание приема документов: 02.03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осударственные нормативные требования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циональные и межгосударственные стандарты в области безопасности 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охраны труда, установленные правилами и инструкциями по охране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лопроизводство и методические документы по вопросам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выявления, оценки и управления профессиональными риск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изводственную и организационную структуру Департамента, основные технологические процессы и режи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ды применяемого оборудования и правила его эксплуа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изучения условий труда на рабочих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сихофизиологические требования к работник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роведения расследования несчастных случае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храны труда.</w:t>
      </w:r>
    </w:p>
    <w:p>
      <w:pPr>
        <w:pStyle w:val="ConsPlusNormal"/>
        <w:ind w:left="1134" w:hanging="567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>
          <w:bCs/>
        </w:rPr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>
          <w:bCs/>
        </w:rPr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/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Осуществлять подготовку предложений по составлению проекта областного бюджета на очередной финансовый год и плановый период,  проектов вносимых в него изменений и дополнений в части распределения средств областного бюджета, выделяемых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ещение проезда на транспорте льготных категорий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субсидий на возмещение части затрат, связанных с организацией авиарей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3. Осуществлять подготовку предложений для составления проекта областного бюджета на очередной финансовый год и плановый период, проектов вносимых в него изменений и дополнений в части доходов, образующихся по отрасли «Транспорт»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4. Обеспечивать осуществление Департаментом бюджетных полномочий главного распорядителя бюджетных средств, исполнение областного бюджета в соответствии с законом Ивановской области об областном бюджете на соответствующий год и плановый период в пределах полномочий управл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Обеспечивать осуществление возмещения перевозчикам стоимости льготного проезда граждан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6. Обеспечивать заключение договоров с перевозчиками на возмещение расходов, связанных с оказанием услуг по льготному проезду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7. Обеспечивать осуществление возмещения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8. Обеспечивать заключение договоров с перевозчиками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9. Осуществлять расчет размера денежных средств, подлежащих возмещению перевозчикам в связи с оказанием услуг по перевозке льготных категорий граждан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0. Подготавливать проект типовой формы договора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, и представлять его на утверждение начальнику Департамен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1. Осуществлять работу по предоставлению субсидий из областного бюджета на возмещение части затрат, связанных с организацией авиарей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Осуществлять принятие и проверку правильности оформления документов от организаций, осуществляющих авиационные пассажирские перевозки, прошедших отбор, для получения субсидий на возмещение части затрат, связанных с организацией авиарейсов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3. Осуществлять работу по предоставлению субсидий из областного бюджета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4. Осуществлять работу по предоставлению из областного бюджета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5. Разрабатывать совместно с уполномоченным исполнительным органом государственной власти Ивановской области в сфере государственного регулирования тарифов (цен) на товары (услуги) и обеспечивать представление в Правительство Ивановской области предложения по установлению предельных максимальных тарифов на перевозку пассажиров и багажа автомобильным транспортом общего пользования на территории Ивановской области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6. Принимать участие в разработке и формировании государственных программ Ивановской области  в пределах полномочий 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7. Осуществлять контроль за составлением и ведением бюджетной росписи, кассового плана исполнения областного бюджета, реестра расходных обязательств Департамента в части полномочий 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9. Осуществлять контроль за хранением, учетом документов временного и постоянного хранения, образовавшихся в процессе деятельности комитета Ивановской области по транспорту, и передача документов постоянного хранения в установленном порядке на хранение в областной архив.</w:t>
      </w:r>
    </w:p>
    <w:p>
      <w:pPr>
        <w:pStyle w:val="Con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. Ежегодно формировать карты внутреннего финансового контроля управления организации перевозок и транспортного обслуживания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чередной финансовый год. </w:t>
      </w:r>
    </w:p>
    <w:p>
      <w:pPr>
        <w:pStyle w:val="ConsPlusNormal"/>
        <w:ind w:firstLine="540"/>
        <w:jc w:val="both"/>
        <w:rPr>
          <w:rFonts w:eastAsia="Times New Roman"/>
          <w:color w:val="000000"/>
          <w:lang w:eastAsia="zh-CN"/>
        </w:rPr>
      </w:pPr>
      <w:r>
        <w:rPr>
          <w:color w:val="000000"/>
        </w:rPr>
        <w:t>21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. Осуществлять подготовку проектов приказов, распоряжений Департамента в сфере организации перевозок пассажиров и транспортного обслуживания населения на территории Ивановской области, осуществления внутреннего финансового аудита в Департаменте, а также проектов правовых актов Ивановской области в указанных сферах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3.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03.2020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1СКадры</cp:lastModifiedBy>
  <cp:lastPrinted>2018-04-03T11:44:00Z</cp:lastPrinted>
  <dcterms:modified xsi:type="dcterms:W3CDTF">2020-02-07T09:14:00Z</dcterms:modified>
  <cp:revision>41</cp:revision>
  <dc:subject/>
  <dc:title>Объявление</dc:title>
</cp:coreProperties>
</file>