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организации перевозок пассажиров                  и транспортного контроля Департамента дорожного хозяйства и транспорта Ивановской области – консультан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09.10.2020, окончание приема документов: 29.10.2020</w:t>
      </w:r>
    </w:p>
    <w:p>
      <w:pPr>
        <w:pStyle w:val="ConsPlusNonformat"/>
        <w:ind w:firstLine="709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федеральных конституционных законов, федеральных законов, указов </w:t>
        <w:br/>
        <w:t xml:space="preserve">и распоряжений Президента Российской Федерации, постановлений и распоряжений Правительства Российской Федерации, законов Ивановской области, указов </w:t>
        <w:br/>
        <w:t>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законодательных и иных нормативных правовых актов Российской Федерации </w:t>
        <w:br/>
        <w:t>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нормы права, нормативного правового акта, правоотношений </w:t>
        <w:br/>
        <w:t>и их призна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инструменты и этапы </w:t>
        <w:br/>
        <w:t xml:space="preserve">его разработ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инципов предоставления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требований к предоставлению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ав заявителей при получении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язанностей государственных органов, предоставляющих государственные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</w:t>
      </w:r>
      <w:r>
        <w:rPr/>
        <w:t>порядка, требований, этапов и принципов разработки и применения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оперативно принимать и реализовывать управленческие решения.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регулирования вопросов организации</w:t>
      </w:r>
      <w:r>
        <w:rPr/>
        <w:t xml:space="preserve"> перевозок пассажиров и багажа легковым такси</w:t>
      </w:r>
      <w:r>
        <w:rPr>
          <w:bCs/>
        </w:rPr>
        <w:t>.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- разработки, рассмотрения и согласования проектов нормативных правовых актов </w:t>
        <w:br/>
        <w:t>и других документов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- подготовки аналитических, информационных и других материалов; </w:t>
      </w:r>
    </w:p>
    <w:p>
      <w:pPr>
        <w:pStyle w:val="ConsPlusNormal"/>
        <w:ind w:firstLine="540"/>
        <w:jc w:val="both"/>
        <w:rPr/>
      </w:pPr>
      <w:r>
        <w:rPr>
          <w:bCs/>
        </w:rPr>
        <w:t>- рассмотрения запросов, ходатайств, уведомлений, жалоб;</w:t>
      </w:r>
    </w:p>
    <w:p>
      <w:pPr>
        <w:pStyle w:val="Normal"/>
        <w:ind w:firstLine="540"/>
        <w:jc w:val="both"/>
        <w:rPr>
          <w:bCs/>
        </w:rPr>
      </w:pPr>
      <w:r>
        <w:rPr/>
        <w:t>- предоставления информации из реестров, баз данных, выдачи справок, выписок, документов, разъяснений и сведений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1. Рассматривать проекты законов Ивановской области, иные проекты правовых актов Ивановской области, проекты договоров и проекты соглашений, касающихся сферы деятельности управления, подготовленные Департаментом или поступившие </w:t>
        <w:br/>
        <w:t xml:space="preserve">в Департамент на согласование, осуществлять по ним подготовку заключений </w:t>
        <w:br/>
        <w:t>при наличии замечаний.</w:t>
      </w:r>
    </w:p>
    <w:p>
      <w:pPr>
        <w:pStyle w:val="Normal"/>
        <w:ind w:firstLine="567"/>
        <w:jc w:val="both"/>
        <w:rPr/>
      </w:pPr>
      <w:r>
        <w:rPr/>
        <w:t>2. Готовить проекты правовых актов Ивановской области, проекты договоров, государственных контрактов и проекты соглашений, служебных писем, документов аналитического и справочно-информационного характера по вопросам, касающимся сферы деятельности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Готовить предложения и документацию для принятия решений об установлении, изменении и отмене межмуниципальных маршрутов регулярных перевозок пассажиров</w:t>
        <w:br/>
        <w:t>и багажа автомобильным транспортом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ывать обследование дорожных условий на указанных маршрутах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ывать согласование указанных решений с муниципальными образованиями, по территории которых проходит маршру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ести реестр межмуниципальных маршрутов регулярных перевозок пассажиров </w:t>
        <w:br/>
        <w:t>и багажа автомобильным тран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</w:t>
        <w:br/>
        <w:t>в случаях, установленных федеральным законом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6</w:t>
      </w:r>
      <w:r>
        <w:rPr>
          <w:color w:val="000000"/>
        </w:rPr>
        <w:t xml:space="preserve">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</w:t>
        <w:br/>
        <w:t>в случаях, установленных федеральным закон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 Осуществлять работу по </w:t>
      </w:r>
      <w:r>
        <w:rPr/>
        <w:t xml:space="preserve">предоставлению государственной услуги по выдаче специального разрешения, необходимого для движения по автомобильным дорогам тяжеловесного и (или) крупногабаритного транспортного средства, в случае, </w:t>
        <w:br/>
        <w:t xml:space="preserve">если маршрут, часть маршрута такого транспортного средства проходят </w:t>
        <w:br/>
        <w:t xml:space="preserve">по автомобильным дорогам регионального или межмуниципального значения Ивановской области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 Ивановской области, при условии, </w:t>
        <w:br/>
        <w:t xml:space="preserve">что маршрут такого транспортного средства проходит в границах Ивановской области </w:t>
        <w:br/>
        <w:t>и указанные маршрут, часть маршрута не проходят по автомобильным дорогам федерального значения, участкам таких автомобильных дорог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8. Производить расчет размера вреда, причиняемого тяжеловесными транспортными средствами, при движении по автомобильным дорогам регионального </w:t>
        <w:br/>
        <w:t>или межмуниципального значения Ивановской обла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9. Выписывать извещения о размере вреда, причиняемого тяжеловесными транспортными средствами, при движении таких транспортных средств </w:t>
        <w:br/>
        <w:t>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1. Осуществлять разработку документов, касающихся изменения ставки платы, взимаемой в качестве возмещения вреда, наносимого автомобильным дорогам </w:t>
        <w:br/>
        <w:t>в результате проезда по ним тяжеловесных автотранспортных средств.</w:t>
      </w:r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Выдавать разрешения на осуществление деятельности по перевозке пассажиров </w:t>
        <w:br/>
        <w:t>и багажа легковым такси на территории Иван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13. Вести реестр выданных разрешений на осуществление деятельности по перевозке пассажиров и багажа легковым такси на территории Ивановской области;</w:t>
      </w:r>
    </w:p>
    <w:p>
      <w:pPr>
        <w:pStyle w:val="Normal"/>
        <w:widowControl w:val="false"/>
        <w:ind w:firstLine="540"/>
        <w:jc w:val="both"/>
        <w:rPr/>
      </w:pPr>
      <w:r>
        <w:rPr/>
        <w:t>14. Составлять и предоставлять установленную отчетность в части полномочий управл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5. Осуществлять внутренний финансовый контроль в соответствии с картой внутреннего финансового контроля на соответствующий год;</w:t>
      </w:r>
    </w:p>
    <w:p>
      <w:pPr>
        <w:pStyle w:val="Normal"/>
        <w:ind w:firstLine="540"/>
        <w:jc w:val="both"/>
        <w:rPr/>
      </w:pPr>
      <w:r>
        <w:rPr/>
        <w:t xml:space="preserve">16. Соблюдать и обеспечивать исполнение федеральных законов и законов Ивановской области, иных правовых актов Российской Федерации и Ивановской области, аппарата Правительства Ивановской области, в том числе ведомственных правовых актов, заключенных Департаментом договоров и соглашений, касающихся вопросов, определенных в настоящем Регламенте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 xml:space="preserve"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</w:t>
        <w:br/>
        <w:t xml:space="preserve">№ 79-ФЗ «О государственной гражданской службе Российской Федерации», а также </w:t>
        <w:br/>
        <w:t xml:space="preserve">за несоблюдение ограничений и запретов, требований о предотвращении </w:t>
        <w:br/>
        <w:t>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рушения законодательства и иных правовых актов по вопросам, связанным </w:t>
        <w:br/>
        <w:t>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Конкурс проводится среди граждан Российской Федерации, подавших заявление на участие </w:t>
        <w:br/>
        <w:t xml:space="preserve">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</w:t>
        <w:br/>
        <w:t>«</w:t>
      </w:r>
      <w:r>
        <w:rPr>
          <w:rFonts w:cs="Tahoma" w:ascii="Tahoma" w:hAnsi="Tahoma"/>
          <w:bCs/>
          <w:sz w:val="20"/>
          <w:szCs w:val="20"/>
        </w:rPr>
        <w:t xml:space="preserve"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</w:t>
        <w:br/>
        <w:t>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</w:t>
        <w:br/>
        <w:t>в Департаменте дорожного хозяйства и транспорта Ивановской област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9.11.2020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</w:t>
        <w:br/>
        <w:t xml:space="preserve">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ражданин Российской Федерации, изъявивший желание участвовать в конкурсе, представляет </w:t>
        <w:br/>
        <w:t>в Департамент дорожного хозяйства и транспорта Ивановской области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личное заявлени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) документы, подтверждающие необходимое профессиональное образование, стаж работы </w:t>
        <w:br/>
        <w:t>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копии документов о профессиональном образовании, а также по желанию гражданина - </w:t>
        <w:br/>
        <w:t>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д) документ об отсутствии у гражданина заболевания, препятствующего поступлению </w:t>
        <w:br/>
        <w:t>на гражданскую службу или ее прохождению (учетная форма № 001 – ГС/у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е) иные документы, предусмотренные Федеральным законом от 27.07.2004 № 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ежедневно </w:t>
        <w:br/>
        <w:t>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jc w:val="both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 21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01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0-10-08T15:03:00Z</dcterms:modified>
  <cp:revision>6</cp:revision>
  <dc:subject/>
  <dc:title>Объявление</dc:title>
</cp:coreProperties>
</file>