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8.07.2021, окончание приема документов: 17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организации перевозок пассажиров и транспортного контрол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б </w:t>
      </w:r>
      <w:r>
        <w:rPr/>
        <w:t xml:space="preserve">управлении организации перевозок пассажиров и транспортного контроля </w:t>
      </w:r>
      <w:r>
        <w:rPr>
          <w:rFonts w:cs="Arial"/>
          <w:bCs/>
        </w:rPr>
        <w:t xml:space="preserve">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оведения антикоррупционной экспертизы</w:t>
      </w:r>
      <w:r>
        <w:rPr>
          <w:bCs/>
        </w:rPr>
        <w:t xml:space="preserve">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jc w:val="both"/>
        <w:rPr/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ав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я антикоррупционн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и коррупционных рис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пециальность, направление подготовки: «</w:t>
      </w:r>
      <w:r>
        <w:rPr>
          <w:bCs/>
        </w:rPr>
        <w:t>Юриспруденция</w:t>
      </w:r>
      <w:r>
        <w:rPr>
          <w:rFonts w:cs="Arial"/>
        </w:rPr>
        <w:t>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По поручению начальника управлении организации перевозок пассажиров                 и транспортного контрол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3. По поручению начальника управления организации перевозок пассажиров                 и транспортного контроля проверять соответствие действующему законодательству хозяйственных договоров и государственных контрактов, а также вносить начальнику управления организации перевозок пассажиров и транспортного контроля предложения          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4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в органах и у должностных лиц, уполномоченных на возбуждение дел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>. Вести работу по комплектованию, учету и передаче в архив Департамента судебных дел, находящихся в его производстве (в соответствии с номенклатурой дел Департ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По поручению начальника </w:t>
      </w:r>
      <w:r>
        <w:rPr/>
        <w:t>управления организации перевозок пассажиров                 и транспортного контроля</w:t>
      </w:r>
      <w:r>
        <w:rPr>
          <w:bCs/>
        </w:rPr>
        <w:t xml:space="preserve">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ind w:firstLine="540"/>
        <w:jc w:val="both"/>
        <w:rPr/>
      </w:pPr>
      <w:r>
        <w:rPr/>
        <w:t>14. Проводить мониторинг правоприменения в сфере деятельности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5. 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ind w:firstLine="567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     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09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7-28T08:40:00Z</dcterms:modified>
  <cp:revision>51</cp:revision>
  <dc:subject/>
  <dc:title>Объявление</dc:title>
</cp:coreProperties>
</file>